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льхово-Рогского сельского поселения 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   В.А.Болдырев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 20___ год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бухгал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1.1. Должность муниципальной службы главный бухгалтер </w:t>
      </w:r>
      <w:r>
        <w:rPr>
          <w:sz w:val="28"/>
          <w:szCs w:val="28"/>
        </w:rPr>
        <w:t xml:space="preserve"> относится к ведущей группе</w:t>
      </w:r>
      <w:r>
        <w:rPr/>
        <w:t xml:space="preserve"> </w:t>
      </w:r>
      <w:r>
        <w:rPr>
          <w:sz w:val="28"/>
          <w:szCs w:val="28"/>
        </w:rPr>
        <w:t>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азначение и освобождение от должности главного бухгалтера осуществляется Главой Ольхово-Рогского сельского поселения   на условиях срочного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 Главный бухгалтер непосредственно подчиняется Главе Ольхово-Рогского сельского поселения и заведующему сектором экономики и финансов.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28"/>
          <w:szCs w:val="28"/>
        </w:rPr>
        <w:t>1.4. Главный бухгалтер  не имеет в подчинении работников Администрации Ольхово-Рогского сельского поселения.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28"/>
          <w:szCs w:val="28"/>
        </w:rPr>
        <w:t>1.5. Во время отсутствия главного бухгалтера (командировка, отпуск, болезнь и т.д.) его должностные обязанности исполняет заведующий сектором экономики и финанс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6.  Главный бухгалтер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Ольхово-Рог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 иных нормативных правовых актов Ростовской области и органов местного самоуправления «Ольхово-Рог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28"/>
          <w:szCs w:val="28"/>
        </w:rPr>
        <w:t>2. Квалификационные требования к заведующему сектор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2.1. На должность главного бухгалтера назначается лицо, 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Высшее образование;</w:t>
        <w:tab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 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 Профессиональные знани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2.2011 № 402-ФЗ «О бухгалтерском учете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ого закона Российской Федерации от 02.03.2007г.                         № 273-ФЗ «О противодействии коррупции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 федеральных законов и иных нормативных правовых актов Российской Федерации, регулирующих сферу бюджетных отношений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 областных законов и иных нормативных правовых актов Ростовской области, регулирующих сферу бюджетных отношений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Ольхово-Рогское 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джетном процессе в Ольхово-Рогском сельском поселен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 муниципальных нормативных правовых актов, регулирующих сферу бюджетных отношений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 Профессиональные навык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рядок оформления операций и организации  документооборота по участкам учета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 ведения формы и порядка финансовых расчет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роведения экономического анализа хозяйственно-финансовой деятельности предприятия, выявления внутри хозяйственных резерв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роведения приемки, оприходования, хранения и расходования денежных средств, 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равила расчета с дебиторами и кредиторам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условия налогообложения юридических и физических лиц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равила проведения инвентаризации денежных средств и 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- правила проведения инвентаризации денежных средств и товарно-материальных ценностей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рядок и сроки составления бухгалтерских балансов и отчетност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равила проведения проверок и документальных ревизий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современные средства компьютерной (вычислительной) техники и возможности их применения для выполнения учетно-вычислительных работ и анализа производственно-хозяйственной и финансовой деятельност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законодательство о труде, правила и нормы охраны труда;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- систематического повышения своей квалификации;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- владения компьютерной и другой оргтехникой, а также необходимым программным обеспе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28"/>
          <w:szCs w:val="28"/>
        </w:rPr>
        <w:t>3. Должностные обязанности, права и ответственность главного бухгалтера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3.1. Должностные обязанности главного бухгалте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3.1.1. В своей деятельности главный бухгалтер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главный бухгалтер 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3.1.3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заведующий сектором экономики и финансов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 Исходя из задач сектора экономики и финансов главный бухгалтер: </w:t>
      </w:r>
    </w:p>
    <w:p>
      <w:pPr>
        <w:pStyle w:val="TextBody"/>
        <w:rPr/>
      </w:pPr>
      <w:r>
        <w:rPr/>
        <w:t>1) 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учреждения.</w:t>
      </w:r>
    </w:p>
    <w:p>
      <w:pPr>
        <w:pStyle w:val="TextBody"/>
        <w:rPr/>
      </w:pPr>
      <w:r>
        <w:rPr/>
        <w:t>2) Формирует, в соответствии с действующим указаниями о порядке применения бюджетной классификации РФ, письма на финансирование расходов поселения.</w:t>
      </w:r>
    </w:p>
    <w:p>
      <w:pPr>
        <w:pStyle w:val="TextBody"/>
        <w:rPr/>
      </w:pPr>
      <w:r>
        <w:rPr/>
        <w:t>3)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ем технологии обработки бухгалтерской информации и порядком документооборота.</w:t>
      </w:r>
    </w:p>
    <w:p>
      <w:pPr>
        <w:pStyle w:val="TextBody"/>
        <w:rPr/>
      </w:pPr>
      <w:r>
        <w:rPr/>
        <w:t>4) Обеспечивает  рациональную организацию бухгалтерского учета и отчетности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учреждения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TextBody"/>
        <w:rPr/>
      </w:pPr>
      <w:r>
        <w:rPr/>
        <w:t>5)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 отражает на счетах бухгалтерского учета операции, связанные с их движением, исполнением смет расходов, результатов хозяйственно-финансовой деятельности учреждения, а также финансовых, расчетных и кредитных операций.</w:t>
      </w:r>
    </w:p>
    <w:p>
      <w:pPr>
        <w:pStyle w:val="TextBody"/>
        <w:rPr/>
      </w:pPr>
      <w:r>
        <w:rPr/>
        <w:t>6) Обеспечивает  законность, своевременность и правильность оформления бухгалтерских документов, производит расчеты, связанные с начислением, перерасчетом и перечислением заработной платы, правильное начисление и перечисление налогов и сборов в федеральный, региональный и местный бюджеты, страховых взносов в государственные  внебюджетные социальные фонды, платежей в банковские учреждения.</w:t>
      </w:r>
    </w:p>
    <w:p>
      <w:pPr>
        <w:pStyle w:val="TextBody"/>
        <w:rPr/>
      </w:pPr>
      <w:r>
        <w:rPr/>
        <w:t>7) Осуществляет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.</w:t>
      </w:r>
    </w:p>
    <w:p>
      <w:pPr>
        <w:pStyle w:val="TextBody"/>
        <w:rPr/>
      </w:pPr>
      <w:r>
        <w:rPr/>
        <w:t>8) Участвует в проведении экономического анализа хозяйственно-финансовой деятельности администрации Ольхово-Рогского сельского поселения по данным бухгалтерского учета и отчетности в целях выявления внутрихозяйственных резервов.</w:t>
      </w:r>
    </w:p>
    <w:p>
      <w:pPr>
        <w:pStyle w:val="TextBody"/>
        <w:rPr/>
      </w:pPr>
      <w:r>
        <w:rPr/>
        <w:t>9) Принимает 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о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TextBody"/>
        <w:rPr/>
      </w:pPr>
      <w:r>
        <w:rPr/>
        <w:t>10) Ведет 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TextBody"/>
        <w:rPr/>
      </w:pPr>
      <w:r>
        <w:rPr/>
        <w:t>11) Обеспечивает составление баланса и оперативных сводных отчетов об исполне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TextBody"/>
        <w:rPr/>
      </w:pPr>
      <w:r>
        <w:rPr/>
        <w:t>12) Согласно Регламента Администрации  Ольхово-Рогского сельского поселения , принимает   участие в планировании работы сектора  по своему направлению (еженедельное, ежемесячное, ежеквартальное,  ежегодное). Участвует  в подготовке совещаний, заседаний коллегии Администрации  Ольхово-Рогского сельского поселения  по направлениям работы сектора.</w:t>
      </w:r>
    </w:p>
    <w:p>
      <w:pPr>
        <w:pStyle w:val="TextBody"/>
        <w:rPr/>
      </w:pPr>
      <w:r>
        <w:rPr/>
        <w:t>13) Выполняет  дополнительные поручения  Главы  Ольхово-Рогского сельского поселения 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4) Соблюдает ограничения и запреты, связанные с муниципальной служб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5) Соблюдает основные требования противодействия коррупции, установленные Федеральным законом от 25.12.2008 № 273-ФЗ «О противодействии коррупци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6) Исполняет обязанности отсутствующих работников сектора экономики и фининсов.</w:t>
      </w:r>
    </w:p>
    <w:p>
      <w:pPr>
        <w:pStyle w:val="TextBodyIndent"/>
        <w:spacing w:before="0" w:after="0"/>
        <w:ind w:left="748" w:hanging="748"/>
        <w:jc w:val="both"/>
        <w:rPr/>
      </w:pPr>
      <w:r>
        <w:rPr/>
        <w:t>17) Выполняет дополнительные поручения  Главы  Ольхово-Рогского сельского поселения 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8) Соблюдает ограничения и запреты, связанные с муниципальной служб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9) Соблюдает основные требования противодействия коррупции, установленные Федеральным законом от 25.12.2008 № 273-ФЗ «О противодействии корруп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20) готовит ответы на запросы государственных органов, органов местного самоуправления, должностных лиц по вопросам, входящим в компетенцию сектора экономики и финансов Администрации Ольхово-Рогского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21)  рассматривает в соответствии с действующим законодательством обращения граждан по вопросам, входящим в компетенцию сектора экономики и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22) участвует в обеспечении доступа к информации о деятельности Администрации Ольхово-Рогского сельского поселения в соответствии со своей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в соответствии со своей компетенцией выполняет другие обязанности, а также поручения Главы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ава главного бухгал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28"/>
          <w:szCs w:val="28"/>
        </w:rPr>
        <w:t>При исполнении своих должностных обязанностей главный бухгалтер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Cs w:val="24"/>
        </w:rPr>
        <w:tab/>
      </w:r>
      <w:r>
        <w:rPr/>
        <w:t>Главному бухгалтеру для обеспечения его деятельности предоставляется право подписи организационно-распорядительных документов по вопросам, входящим в его должностные обязанности, а также платежных и иных финансов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3.3. Ответственность главного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4. Перечень вопросов, по которым главный бухгал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 поручению Главы Ольхово-Рогского сельского поселения 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Перечень вопросов, по которым  главный бухгалтер вправе или обязан участвовать при подготовке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5.1 Главный бухгалтер вправе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Ольхово-Рог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Главный бухгалтер обязан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Ольхово-Рогского сельского поселения, совещательных и консультативных органов, разрабатываемых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роки и процедуры подготовки, рассмотр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проектов управлен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льхово-Рогского сельского поселения, инструкцией по делопроизводству в Администрации Ольхово-Рогского сельского поселения и иными организационно-распорядительными документами Администрации Ольхово-Рог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7. Порядок служебного взаимодейств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Cs w:val="28"/>
        </w:rPr>
        <w:t>главного бухгалтера в связи с исполнением им должностных обязанностей с муниципальными служащими Администрации Ольхово-Рог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 xml:space="preserve">Для выполнения своих должностных обязанностей и реализации предоставленных прав главный бухгалте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Cs w:val="28"/>
        </w:rPr>
        <w:t>8. Перечень государственных, муниципальных услуг, оказываемых главным бухгалтером гражданам и организация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При выполнении своих должностных обязанностей главный бухгалтер не оказывает муниципальные  услуги гражданам и организациям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9. Показатели эффективности и результативности профессионально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  <w:szCs w:val="18"/>
        </w:rPr>
      </w:pPr>
      <w:r>
        <w:rPr>
          <w:szCs w:val="28"/>
        </w:rPr>
        <w:t>и служебной деятельности  главный бухгалтер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Эффективность и результативность профессиональной и служебной деятельности главного бухгалтера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 ознакомления с должностной инструкци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82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трудника аппарата Администрации Ольхово-Рог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ись сотрудника аппарата Администрации Ольхово-Рогского сельского поселения и дата получения копии должностной инструкции на ру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5:00Z</dcterms:created>
  <dc:creator>user</dc:creator>
  <dc:description/>
  <cp:keywords/>
  <dc:language>en-US</dc:language>
  <cp:lastModifiedBy>User</cp:lastModifiedBy>
  <cp:lastPrinted>2014-02-20T11:39:00Z</cp:lastPrinted>
  <dcterms:modified xsi:type="dcterms:W3CDTF">2014-02-20T08:40:00Z</dcterms:modified>
  <cp:revision>4</cp:revision>
  <dc:subject/>
  <dc:title>УТВЕРЖДАЮ</dc:title>
</cp:coreProperties>
</file>