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назначены постановлением председателя Собрания депутатов – главы Ольхово-Рогского сельского поселения от 05.12.2016  г. № 2 «О проведении публичных слушаний проекта решения Собрания депутатов Ольхово-Рогского сельского поселения «О бюджете Ольхово-Рог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иллеровского района на 2017 год и на плановый период 2018 и 2019 годо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публичных слушаний: Проект бюджета Ольхово-Рогского сельского поселения Миллеровского района на  2017 год и на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а проведения публичных слушаний: 19.12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20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ата их вне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Ольхово-Рогского сельского поселения Миллеровского района на 2017 год и на плановый период  2018 и 2019 г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бранию депутатов Ольхово-Рогского сельского поселения утвердить проект бюджета Ольхово-Рогского сельского поселения Миллеровского района  на 2017 год и на плановый период 2018 и 2019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          Л.А.Богома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6:00Z</dcterms:created>
  <dc:creator>user</dc:creator>
  <dc:description/>
  <dc:language>en-US</dc:language>
  <cp:lastModifiedBy>User</cp:lastModifiedBy>
  <cp:lastPrinted>2016-12-26T09:35:00Z</cp:lastPrinted>
  <dcterms:modified xsi:type="dcterms:W3CDTF">2016-12-26T06:36:00Z</dcterms:modified>
  <cp:revision>2</cp:revision>
  <dc:subject/>
  <dc:title>ЗАКЛЮЧЕНИЕ О РЕЗУЛЬТАТАХ ПУБЛИЧНЫХ СЛУШАНИЙ</dc:title>
</cp:coreProperties>
</file>