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уемая для размещения органами местного самоуправления в целях информир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казании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 марта 2013 года вступил в силу Областной закон от 24.12.2012 № 1017-ЗС «О бесплатной юридической помощи в Ростовской области». В ноябре 2013 года и в мае 2014 года в указанный Закон внесены изменения в части расширения перечня категорий граждан, обладающих правом на оказание бесплатной юридической помощи и случаев ее оказ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валиды I и II групп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Par4"/>
      <w:bookmarkEnd w:id="0"/>
      <w:r>
        <w:rPr>
          <w:sz w:val="22"/>
          <w:szCs w:val="22"/>
        </w:rPr>
        <w:t>инвалиды III групп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" w:name="Par8"/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тераны труда, ветераны труда Ростовской обла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2" w:name="Par22"/>
      <w:bookmarkEnd w:id="2"/>
      <w:r>
        <w:rPr>
          <w:sz w:val="22"/>
          <w:szCs w:val="22"/>
        </w:rPr>
        <w:t>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законом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имеющие право на бесплатную юридическую помощь в соответствии с Федеральным законом  от 2 августа 1995 года N 122-ФЗ "О социальном обслуживании граждан пожилого возраста и инвалидов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имеющие право на бесплатную юридическую помощь в соответствии с Законом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экстренных случаях граждане, оказавшиеся в трудной жизненной ситу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 (статья 7 Областного закона от 24.12.2012 № 1017-ЗС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тказа работодателя в заключении трудового договора, нарушающего гарантии, установленные Трудовым кодексом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) обжалования решений и действий органов государственной власти и их должностных лиц по вопросам гражданства Российской Федерации, спора о гражданств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22"/>
          <w:szCs w:val="22"/>
        </w:rPr>
        <w:t>(утвержден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Решением Совета Адвокатской палаты Ростовской области от 04.07.2014)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333333"/>
          <w:sz w:val="22"/>
          <w:szCs w:val="22"/>
        </w:rPr>
        <w:t xml:space="preserve">1.2. Справка о среднедушевом доходе семьи или одиноко проживающего гражданина </w:t>
      </w:r>
      <w:r>
        <w:rPr>
          <w:bCs/>
          <w:color w:val="333333"/>
          <w:sz w:val="22"/>
          <w:szCs w:val="22"/>
        </w:rPr>
        <w:t>ниже 1, 5 кратной величины прожиточного минимума</w:t>
      </w:r>
      <w:r>
        <w:rPr>
          <w:color w:val="333333"/>
          <w:sz w:val="22"/>
          <w:szCs w:val="22"/>
        </w:rPr>
        <w:t>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2. Для инвалидов I и II группы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3. Для инвалидов III группы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333333"/>
          <w:sz w:val="22"/>
          <w:szCs w:val="22"/>
        </w:rPr>
        <w:t>8.2. Документ, подтверждающий статус лица, </w:t>
      </w:r>
      <w:r>
        <w:rPr>
          <w:bCs/>
          <w:color w:val="333333"/>
          <w:sz w:val="22"/>
          <w:szCs w:val="22"/>
        </w:rPr>
        <w:t>награжденного нагрудным знаком «Почетный донор России», нагрудным знаком «Почетный донор СССР»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</w:t>
      </w:r>
      <w:r>
        <w:rPr>
          <w:b/>
          <w:bCs/>
          <w:color w:val="333333"/>
          <w:sz w:val="22"/>
          <w:szCs w:val="22"/>
        </w:rPr>
        <w:t>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</w:t>
      </w:r>
      <w:r>
        <w:rPr>
          <w:b/>
          <w:bCs/>
          <w:color w:val="333333"/>
          <w:sz w:val="22"/>
          <w:szCs w:val="22"/>
        </w:rPr>
        <w:t>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</w:t>
      </w:r>
      <w:r>
        <w:rPr>
          <w:b/>
          <w:bCs/>
          <w:sz w:val="22"/>
          <w:szCs w:val="22"/>
        </w:rPr>
        <w:t>Федеральным </w:t>
      </w:r>
      <w:hyperlink r:id="rId2" w:tgtFrame="_blank">
        <w:r>
          <w:rPr>
            <w:rStyle w:val="InternetLink"/>
            <w:b/>
            <w:bCs/>
            <w:sz w:val="22"/>
            <w:szCs w:val="22"/>
          </w:rPr>
          <w:t>з</w:t>
        </w:r>
      </w:hyperlink>
      <w:r>
        <w:rPr>
          <w:b/>
          <w:bCs/>
          <w:sz w:val="22"/>
          <w:szCs w:val="22"/>
        </w:rPr>
        <w:t xml:space="preserve">аконом </w:t>
      </w:r>
      <w:r>
        <w:rPr>
          <w:b/>
          <w:bCs/>
          <w:color w:val="333333"/>
          <w:sz w:val="22"/>
          <w:szCs w:val="22"/>
        </w:rPr>
        <w:t>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iCs/>
          <w:color w:val="333333"/>
          <w:sz w:val="22"/>
          <w:szCs w:val="22"/>
        </w:rPr>
        <w:t xml:space="preserve">14.2. Документ, подтверждающий обращение лица в орган опеки, </w:t>
      </w:r>
      <w:r>
        <w:rPr>
          <w:bCs/>
          <w:iCs/>
          <w:color w:val="333333"/>
          <w:sz w:val="22"/>
          <w:szCs w:val="22"/>
        </w:rPr>
        <w:t>свидетельство о рождении ребенка (при наличии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 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ется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смерть близких родственников, утрата единственного жилого помещения), которую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, заявитель представляет паспорт гражданина Российской Федерации или иной документ (при его наличии), удостоверяющий личность, а также любые документы (доказательства), подтверждающие экстренность случая оказания бесплатной юридической помощи и нахождение в трудной жизнен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официальных сайтах в информационно-телекоммуникационной сети «Интернет»:</w:t>
      </w:r>
    </w:p>
    <w:p>
      <w:pPr>
        <w:pStyle w:val="Style16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dvpalatar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а также по телефонам Адвокатской палаты Ростовской области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>+7 863 282-02-08, +7 863 282-02-10, +7 863 282-02-09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сплатная юридическая помощь может быть оказана Вам органами исполнительной власти Ростовской области и подведомственными им учреждениями 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защита прав потребителей (в части предоставления коммунальных услуг);</w:t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отказ работодателя в заключении трудового договора, нарушающего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я морального вреда, причиненного неправомерными действиями (бездействием) работодателя;</w:t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признание гражданина безработным и установления пособия по безработице;</w:t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я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от 30.01.2013 №1017-ЗС «О бесплатной юридической помощи в Ростовской области»: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. Министерство здравоохранения Ростовской области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</w:t>
      </w:r>
      <w:r>
        <w:rPr>
          <w:sz w:val="22"/>
          <w:szCs w:val="22"/>
        </w:rPr>
        <w:t>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</w:t>
      </w:r>
      <w:r>
        <w:rPr>
          <w:sz w:val="22"/>
          <w:szCs w:val="22"/>
        </w:rPr>
        <w:t xml:space="preserve">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4. Министерство труда и социального развития Ростовской области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5. Департамент потребительского рынка Ростовской области </w:t>
      </w:r>
      <w:r>
        <w:rPr>
          <w:sz w:val="22"/>
          <w:szCs w:val="22"/>
        </w:rPr>
        <w:t>- защита прав потребителей (в части предоставления коммунальных услуг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6. Управление государственной службы занятости населения Ростовской области</w:t>
      </w:r>
      <w:r>
        <w:rPr>
          <w:sz w:val="22"/>
          <w:szCs w:val="22"/>
        </w:rPr>
        <w:t xml:space="preserve"> - признание гражданина безработным и установление пособия по безработице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40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ые правовые акты, Вы можете получить на официальном сайте Правительства Ростовской области  в информацонно0телекоммуникационной сети «Интернет» -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539" w:right="539" w:gutter="0" w:header="0" w:top="64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адвокатов, участвующих  в деятельности государственно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платной юридической помощи на территории Ростовской области в 2014 г. (на 16.07.2014), и график приема им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Ростов-на-Д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3240"/>
        <w:gridCol w:w="252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. Ростов-на-Дон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ИР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икола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22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34-80-39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Kozlov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nik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nik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>.@</w:t>
              </w:r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0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Станислав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5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22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4-505-78-1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alneka07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 10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  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Анна Сергеевна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9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Юридическая контора «ЮКСО»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44006, пр. Соколова, 5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-07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453-61-2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ukso@aaanet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5.0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Н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1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44082, ул. Серафимовича, 11/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-21-84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961-328-07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8-105-02-8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nina.suhih.61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1.00-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11.00-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ёв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-19-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28-118-02-05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lunyova_natalia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горь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8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ная коллегия адвокатов «Правово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0, ул. Красноармейская, 23 (2 эта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47-15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-65-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-37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и 2-я пятница каждого месяца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7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2,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-19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02-90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юкалова Мар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№1 Кировского района г.Ростова-на-Дону Ростовской областной коллегии авд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6 г.Ростов-на-Дону, ул.Б.Садовая, 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-61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01-61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5.0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4.00-17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гина Ин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6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№5 Кировского района г.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2 г.Ростов-на-Дону, ул.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22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8-000-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1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1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Н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мова Еле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2, пер.Халтуринский, 49,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2-60-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28-296-02-4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right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06@bk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10.0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 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а Людмил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 Ленин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7, ул. Семашко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-19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48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-903-406-09-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15.0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  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 Русл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6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, 68/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-4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621-68-64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advokat-rostov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3.0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3.0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ов Эдуард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6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ная коллегия адвокатов «Южный реги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в,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9-702-20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5.0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а Галина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ная коллегия адвокатов «Южный реги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в,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-58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453-92-22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galinakurilova@lis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9.0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9.0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анов Батраз Тамб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9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 Ростовской областной коллегии адвокатов «Бизнес и пра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2-63-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28-226-98-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онедельник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никова Ольг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2-63-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18-534-26-9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ндр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0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2-63-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06-428-45-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ятница месяца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ченский Александ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2-63-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28-900-20-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ый понедельник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товая Ксен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2-63-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28-903-32-7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онедельник месяца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славская Светла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6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2-63-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-75-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онедельник месяца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Анастасия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2-63-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50-840-13-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ый понедельник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 Барият Мутал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7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ная коллегия адвокатов  «Штум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-на-Дону, ул.Социалистическая, 51, 2-ой этаж, оф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482-38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243-58-1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bari.66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10.00-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н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7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ная коллегия адвокатов  «Штум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-на-Дону, ул.Социалистическая, 51, 2-ой этаж, оф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423-50-3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0777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b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10.00-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РОШИЛ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7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68, ул. Криворожская, 55/26, (пер. Оренбургский, 26/55), оф.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170-11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15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-24-32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piskunovss-advokat@rambler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16.00-1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6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рин Евген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8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ролёва, 1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-04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04-19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-28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7.00-1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 Окса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Ворошиловского района г. Ростова-на-Дону Ростовской областной коллегии адвока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1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4-345-44-7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вская Еле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0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1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627-56-7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4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6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Юл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1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552-02-2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3.0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ия Тамази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1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-78-0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ёнз Светла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9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1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530-66-1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14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    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ко Антон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1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98-61-07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а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vokat61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снова Ольг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1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510-03-9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а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 Александ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ная коллегия адвокатов «Преюди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68, г.Ростов-на-Дону пер.Оренбургский, 24,к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509-55-0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preyudiciya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13.0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енко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7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ная коллегия адвокатов «Преюди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68, г.Ростов-на-Дону пер.Оренбургский, 24,к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-47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755-14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uschnar1974@mai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13.0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нич Ма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ная коллегия адвокатов «Преюди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68, г.Ростов-на-Дону пер.Оренбургский, 24,к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-47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8-561-27-24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marenich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10.0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ОМАЙ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конов Владимир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4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56, ул. Киргизская, 29/31, оф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-42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04-48-34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2"/>
                  <w:szCs w:val="22"/>
                </w:rPr>
                <w:t>vladimir@diakono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17.00-2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  17.00-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ервомайского района 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29, пр. Сельмаш, 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3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55-75-660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Kunaev1974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ин Денис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коллегия адвокатов «Аргуме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ельмаш 102, оф.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-2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27-59-09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2"/>
                  <w:szCs w:val="22"/>
                </w:rPr>
                <w:t>6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rgument@gmail.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0.0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аев Иса Бакирсулт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29, пр. Сельмаш, 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-23-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28-148-81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онедельник месяца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иче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8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бюро «Южный юрид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018, пер. Соборный, 8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-27-6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4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хов Альберт Юли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вокатское бюро Каращука Рос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4018 г.Ростов-на-Дону, ул.ТекучёваЮ 234, оф.№1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-903-485-35-14, 8-908-511-15-91, 8-918-572-48-00, 8-928-760-39-11 </w:t>
            </w:r>
            <w:hyperlink r:id="rId36"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albbor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0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пов Серге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/3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-л «Ростовская городская юридическая контора №1»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4016 г.Ростов-на-Дону, ул.Таганрогская, 124, к.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3-24-40                                8-909-409-80-2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lang w:val="en-US"/>
                </w:rPr>
                <w:t>advokat@yurspas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н.-Пт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аспарова Ольг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/36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-л «Ростовская городская юридическая контора №1»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4016 г.Ростов-на-Дону, ул.Таганрогская, 124, к.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3-24-40                                8-918-554-47-9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lang w:val="en-US"/>
                </w:rPr>
                <w:t>advokatkasparova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н.-Пт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Чукина Анн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/43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-л «Ростовская городская юридическая контора №1»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4016 г.Ростов-на-Дону, ул.Таганрогская, 124, к.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3-24-40                              8-928-770-72-5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lang w:val="en-US"/>
                </w:rPr>
                <w:t>anna-chukina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. 12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ЕТ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5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Совет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1, ул. 2-я Краснодарская, 80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-43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516-25-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0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0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5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Совет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1, ул. 2-я Краснодарская, 80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-43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34-92-09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2"/>
                  <w:szCs w:val="22"/>
                </w:rPr>
                <w:t>barsik009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0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0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чева Маргарита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6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5 г.Ростов-на-Дону, ул.Маршала Ерёменко, 50-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)2-378-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406-94-24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2"/>
                  <w:szCs w:val="22"/>
                  <w:lang w:val="en-US"/>
                </w:rPr>
                <w:t>yarchevamargo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6.00-1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6.00-1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6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урак Анатол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4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1, пр. Коммунистический, 44, оф.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1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509-07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онедельник месяца 10.0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ый четверг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услимова Римм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/33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4091 г. Ростов-на-Дону, пр. Стачки, 235/3, кв.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-903-46-13-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-988-578-42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т. 10.00 –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т.  10.00 –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ЛЕЗНОДОРОЖНЫ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ов Даниил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«Шапошников Э.М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4, ул. Литвинова, 4, оф.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4-349-27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-4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-63-30 факс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2"/>
                  <w:szCs w:val="22"/>
                </w:rPr>
                <w:t>2365320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5.0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Виталий Вита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4, ул. 2-я Володарского, 1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513-07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270-93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0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0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ЛЕТА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ов Арте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транспортным и таможенным делам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9, ул. 1-я линия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321-99-5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artem.ovcharov@gmail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18.00-2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хина Ольг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4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9 ул.16 линия, 30, оф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-37-35, 8-918-506-78-18, 221-50-79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Rostov123456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6.00-19.00</w:t>
            </w:r>
          </w:p>
        </w:tc>
      </w:tr>
    </w:tbl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074"/>
        <w:gridCol w:w="29"/>
        <w:gridCol w:w="847"/>
        <w:gridCol w:w="19"/>
        <w:gridCol w:w="2825"/>
        <w:gridCol w:w="29"/>
        <w:gridCol w:w="19"/>
        <w:gridCol w:w="1951"/>
        <w:gridCol w:w="19"/>
        <w:gridCol w:w="23"/>
        <w:gridCol w:w="2933"/>
        <w:gridCol w:w="48"/>
        <w:gridCol w:w="2326"/>
        <w:gridCol w:w="33"/>
        <w:gridCol w:w="34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в реестре адвокатов РО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З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 Юрий Никола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80, г. Азов, ул. Московская, 4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42)-4-02-73;  4-12-86; 8-918-517-58-75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САЙ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винова Мария Серге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738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20, г. Аксай, Ленина, 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6350) – 5-43-38, 8-919-888-99-83,   </w:t>
            </w:r>
            <w:r>
              <w:rPr>
                <w:sz w:val="22"/>
                <w:szCs w:val="22"/>
                <w:lang w:val="en-US"/>
              </w:rPr>
              <w:t>info@advokataksay.r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3.00-18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Егиазарян Карен Серге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9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20, г. Аксай, Ленина, 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6350) – 5-43-38, 8-928-196-42-22  </w:t>
            </w:r>
            <w:r>
              <w:rPr>
                <w:sz w:val="22"/>
                <w:szCs w:val="22"/>
                <w:lang w:val="en-US"/>
              </w:rPr>
              <w:t>info@advokataksay.r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9.00-13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  16.00-1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Владимир Александ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87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20, г. Аксай, Ленина, 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6350) – 5-43-38, 8-903-433-34-53  </w:t>
            </w:r>
            <w:r>
              <w:rPr>
                <w:sz w:val="22"/>
                <w:szCs w:val="22"/>
                <w:lang w:val="en-US"/>
              </w:rPr>
              <w:t>info@advokataksay.r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3.0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6.00-1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а Светлана Алексе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98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20, г. Аксай, Ленина, 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(86350) – 5-43-38, 8-928-967-45-47    </w:t>
            </w:r>
            <w:r>
              <w:rPr>
                <w:sz w:val="22"/>
                <w:szCs w:val="22"/>
                <w:lang w:val="en-US"/>
              </w:rPr>
              <w:t>info@advokataksay.r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9.0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   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ожцев Вячеслав Викто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79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20, г. Аксай, Ленина, 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6350) – 5-43-38, 8-918-557-65-11   </w:t>
            </w:r>
            <w:r>
              <w:rPr>
                <w:sz w:val="22"/>
                <w:szCs w:val="22"/>
                <w:lang w:val="en-US"/>
              </w:rPr>
              <w:t>info@advokataksay.r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13.0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    12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Наталья Владимир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477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20, г. Аксай, Ленина, 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6350) – 5-43-38, 8-918-551-95-72   </w:t>
            </w:r>
            <w:r>
              <w:rPr>
                <w:sz w:val="22"/>
                <w:szCs w:val="22"/>
                <w:lang w:val="en-US"/>
              </w:rPr>
              <w:t>info@advokataksay.r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9.0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2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АГАЕ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ин Александр Алексе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70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ев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10, ст. Багаевская, Ст. Разина, 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57) –3-35-68;    8-960-460-73-18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2.00-15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БАТАЙС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кеева Ольга Владимир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79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80 г. Батайск, ул. Рабочая, 1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54) – 6-76-96; 8-928-120-42-77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10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Светлана Александр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56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80 г. Батайск, ул. Рабочая, 1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54) – 6-76-96; 8-903-401-88-89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10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Людмила Левон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25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80 г. Батайск, ул. Рабочая, 1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54) – 6-76-96; 8-904-443-93-15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10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урницына Наталья Василь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09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80 г. Батайск, ул. Рабочая, 1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54) – 6-76-96; 8-951-537-16-03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FF"/>
                  <w:sz w:val="22"/>
                  <w:szCs w:val="22"/>
                </w:rPr>
                <w:t>advokatsnurnicuna@mail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10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Лидия Никола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78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80 г. Батайск, ул. Рабочая, 1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54) – 6-76-96; 8-928-132-84-29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0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лова Светлана Валентин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31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80 г. Батайск, ул. Рабочая, 1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54) – 6-76-96; 8-919-896-52-53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0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ЛОКАЛИТВИНСКИЙ РАЙОН и г.БЕЛАЯ КАЛИТВ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а Елена Руслан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41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0, г. Белая Калитва, ул. Петрова, 5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434-50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FF"/>
                  <w:sz w:val="22"/>
                  <w:szCs w:val="22"/>
                </w:rPr>
                <w:t>advokat.E.Kozheva@yandex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0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кин Олег Иван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40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921-90-25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4.00 – 18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4.00 – 1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настасия  Никола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96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36-99-39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9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флянцева Людмила Никола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080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605-42-81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9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лена Василь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27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37-10-42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9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ов Николай Владими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44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886-38-04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9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атьяна Леонид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02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07-68-02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9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Андрей Александ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77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604-72-00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9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ОК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лександр Владими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527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50, Боковский р-н, ст. Боковская, ул.Ленина, 6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60-100-80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09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ЕРХНЕДОНСКО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еселова Нелли Иван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/21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ерхнедонского  района 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, Верхнедонской район, ст.Казанская, ул.Первомайская, 2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-903-436-95-54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т. 9.00-12.0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ЕСЁЛ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Елена Никола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66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80, Веселовский р-н, пос. Веселый, пер. Комсомольский, 54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97-22-37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4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ВОЛГОДОНС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увалов Антон Никола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33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дон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60, г. Волгодонск, пр. Строителей, 18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92) – 6-54-83; 8-938-101-41-8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color w:val="0000FF"/>
                  <w:sz w:val="22"/>
                  <w:szCs w:val="22"/>
                </w:rPr>
                <w:t>advokats.vfroka@mail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  15.00-18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5.00-1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Елена Александр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437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7360, РО г.Волгодонск, ул.Дружбы, д.8, кв.12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4-24-770</w:t>
            </w:r>
          </w:p>
          <w:p>
            <w:pPr>
              <w:pStyle w:val="Style16"/>
              <w:spacing w:before="30" w:after="30"/>
              <w:rPr/>
            </w:pPr>
            <w:hyperlink r:id="rId48">
              <w:r>
                <w:rPr>
                  <w:rStyle w:val="InternetLink"/>
                  <w:sz w:val="22"/>
                  <w:szCs w:val="22"/>
                  <w:lang w:val="en-US"/>
                </w:rPr>
                <w:t>advoka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ragi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  15.00-18.00</w:t>
            </w:r>
          </w:p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    15.00-1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Владимир Викто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10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 г. Волгодонска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60, г. Волгодонск,  ул. 30 лет Победы, 20, оф. 50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639-25-16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594-96-1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advokat61_60@mail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  17.00-1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  10.00-12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кова Светлана Василь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43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60, г. Волгодонск,  ул. Морская, 2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455-60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182-44-0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color w:val="0000FF"/>
                  <w:sz w:val="22"/>
                  <w:szCs w:val="22"/>
                </w:rPr>
                <w:t>s.babakova@bk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5.00-18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5.00-1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ко Наталия Александр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46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60, г. Волгодонск,  ул. Советская, 37, кв. 3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192-61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12-23-2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color w:val="0000FF"/>
                  <w:sz w:val="22"/>
                  <w:szCs w:val="22"/>
                </w:rPr>
                <w:t>advokat.vna@bk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4.00-16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5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 Марина Владимир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40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донск, пр.Строителей,18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8-567-38-1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advokat61.ru@yandex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5.0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0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олов Владислав Юр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69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донск, ул.Дружбы, 14, неж пом. III «Адвокаты»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21-11-30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22"/>
                  <w:szCs w:val="22"/>
                </w:rPr>
                <w:t>1211130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0.0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 15.00-1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90" w:leader="none"/>
              </w:tabs>
              <w:spacing w:before="30" w:after="3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ГУКОВ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ловская Александра Станислав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19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ов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71, г. Гуково, ул. К.Маркса, 9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61) – 5-20-81; 8-928-130-32-9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color w:val="0000FF"/>
                  <w:sz w:val="22"/>
                  <w:szCs w:val="22"/>
                </w:rPr>
                <w:t>littlefox70751@rambler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0.00-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0.00-14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ДОНЕЦ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Евгений Анатол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90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30, г.Донецк, ул. Ленина, 20, пом.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68) – 2-16-44; 8-928-176-34-09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0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4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УБ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нцева Наталия Иван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67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с.Дубовское, ул.Ленина, 10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09-23-25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5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5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ГОРЛЫК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енко Виталий Дмитри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70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лыкский филиал Ростовской областной коллегии адвокатов №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Ст.Егорлыкская, ул.Ворошилова, 7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954-39-16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0.00-11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вцов Геннадий Александ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36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ст.Егорлыкская, ул.Ворошилова, 7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618-71-31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0.00-11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ВЕТИН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 Дмитрий Иван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898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30, Заветинский р-н, с. Заветное, пер. Мирный, 21, кв. 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2-000-53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  9.00-12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 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ЗВЕРЕВ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ый Виталий Никола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708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12 РО  г.Зверево, ул.Обухова, 29(приёмная губернатора РО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417-01-67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10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ЕРНОГРАД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ян Николай Григор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61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ий филиал №2 Ростовской областной коллегии адвокатов №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40 г.Зерноград, ул. Им. Чкалова , 18/33, пом. 2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63-59-41-2-8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33-55-96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дин Александр Анатол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54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ий филиал  Ростовской областной коллегии адвокатов №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ерноград, ул.Советская, 13, к.2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59)3-49-8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07-51-49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рамко Андрей Григор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94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ерноград, ул.Советская, 13, к.2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59)3-49-8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887-05-03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хоменко Людмила Иван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54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ерноград, ул.Советская, 13, к.2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59)3-49-8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756-46-27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ахин Александр Александ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54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ерноград, ул.Советская, 13, к.2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908-172-63-34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иченко Николай Александ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60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ерноград, ул.Советская, 13, к.2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59)3-49-8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ИМОВНИК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ова Татьяна Михайл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7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60, п. Зимовники, ул. Ленина, 16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76)  33-187; 8-909-424-08-01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9.0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   9.00-16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Светлана Геннадь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14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60, п. Зимовники, ул. Ленина, 16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76)  33-187; 8-909-422-89-38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9.00-16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   9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ГАЛЬНИЦ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анян Валерий Ван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9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льниц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н.-Пт.: РО ст.Кагальницкая, пер.Будённовский, 42; в Сб. РО ст.Кагальницкая, пер.Будённовский, 71(помещение МФЦ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6345-9-64-28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38-31-29</w:t>
            </w:r>
          </w:p>
          <w:p>
            <w:pPr>
              <w:pStyle w:val="Normal"/>
              <w:spacing w:before="0" w:after="0"/>
              <w:rPr/>
            </w:pPr>
            <w:hyperlink r:id="rId55">
              <w:r>
                <w:rPr>
                  <w:rStyle w:val="InternetLink"/>
                  <w:sz w:val="22"/>
                  <w:szCs w:val="22"/>
                </w:rPr>
                <w:t>kagalnik.philial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. 9.00-12.00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КАМЕНСК-ШАХТИНСКИ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ов Роман Владими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46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Адвокатская контора г. Каменска-Шахтинского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00, г. Каменск-Шахтинский, пр. К.Маркса, 11, каб. № 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65)-- 7-26-16; 8-903-407-15-16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15.00-18.0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.  9.00-13.00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4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555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Адвокатская контора           г. Каменска-Шахтинского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г. Каменск-Шахтинский, ул. К.Маркса, 1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88-97-19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5.00 - 18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5.00 – 1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Дмитрий Викто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43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Адвокатская контора           г. Каменска-Шахтинского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г. Каменск-Шахтинский, ул. К.Маркса, 1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420-000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65) 526-16</w:t>
            </w:r>
          </w:p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adt161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5.00 - 18.00</w:t>
            </w:r>
          </w:p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5.00 – 1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ихин Роман Евген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430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Адвокатская контора           г. Каменска-Шахтинского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г. Каменск-Шахтинский, ул. К.Маркса, 1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433-54-49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65) 7-26-16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5.00 - 18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5.00 – 1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Евгений Геннад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09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Адвокатская контора           г. Каменска-Шахтинского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г. Каменск-Шахтинский, ул. К.Маркса, 1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65) 7-26-16, 8-928-129-57-33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5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цева Лариса Анатоль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54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Адвокатская контора           г. Каменска-Шахтинского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г. Каменск-Шахтинский, ул. К.Маркса, 1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65) 7-26-16 , 8-928-179-37-97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3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3.00-17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0.00-14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ШАР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лена Петр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057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ашарского района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00, с. Кашары, ул. Первомайская, 3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752-03-5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sokolova.e.h@mail.ru</w:t>
              </w:r>
            </w:hyperlink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09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ов Геннадий Никола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28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ашарского района 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00, с. Кашары, ул. Первомайская, 3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3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ТАНТИН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ч Лариса Иван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21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50 РО г.Константиновск, ул.25 Октября, д.93, кв.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93)2-20-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29-819-36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verich@bk.r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0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СНОСУЛИН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кова Татьяна Павл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31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улин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50,  г. Красный Сулин,  ул. Ленина, 1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6367) 5-34-36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  Анжела Яковл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34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улин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50,  г. Красный Сулин,  ул. Ленина, 1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67) 5-34-36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а Елена Руслан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41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0 РО г.Красный Сулин, ул.Заводская,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434-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vok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zhe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.10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ЙБЫШЕ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сников Дмитрий Александ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10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0,  Куйбышевский р-н, с. Куйбышево, ул. Цветаева, 5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48) 31-492;      8-928-622-88-85</w:t>
            </w:r>
          </w:p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color w:val="0000FF"/>
                  <w:sz w:val="22"/>
                  <w:szCs w:val="22"/>
                </w:rPr>
                <w:t>advokat-dmitriy@ro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9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ТВЕЕВО-КУРГАН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 Сергей Никола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24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70, Матвеево-Курганский район, п. Матвеев-Курган, пер. Спортивный, 29, кв. 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41)39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93-60-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eygavrikov/81@mail.r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2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12.00-15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РТЫН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тадзе Халит Бенали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928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 Б.Орловка, ул.Комсомольская, 8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9-801-07-61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0.0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10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ИЛЛЕР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Алексей Васил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570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30, г. Миллерово, пер.Стадионный, 1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5)-303-5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09-400-02-66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ИЛЮТИН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ук Наталья Василь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30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20 РО ст. Милютинская, ул. Октябрьская, 7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19) 215-80; 8-928-772-23-95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color w:val="0000FF"/>
                  <w:sz w:val="22"/>
                  <w:szCs w:val="22"/>
                </w:rPr>
                <w:t>n.omelchuk.@bk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10.00-13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   10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РОЗ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Светлана Василь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358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10, г. Морозовск, ул. Ленина, 15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03-01-68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9.00-11.00, 14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манов Ислам Азиз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44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10, г. Морозовск, ул. Ленина, 15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63-84-2-24-09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83-31-50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9.00-11.00, 14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Олег Валентин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68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ий филиал Ростовской областной коллегии адвокатов  № 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10 г. Морозовск, ул. Димитрова, 8, оф. 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84) 228-60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03-402-47-7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kolesnikov-66@inbox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 16.00-18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 10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ЯСНИК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сьев Роман Никола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165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ясниковского района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800 РО с.Чалтырь, ул.Мясникяна, 100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453-33-58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0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Ренад Васил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10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Мясниковский район, х.Калини, ул. Набережная, 43, кв.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849-74-28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8.00-18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8.00-1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КЛИНОВСКИЙ РАЙОН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 Олег Анатольевич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Неклиновского района №2 Ростовской областной коллегии адвокато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Неклиновский район, с.Покровское, ул. Ленина 286-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63-472-05-58</w:t>
            </w:r>
          </w:p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80-78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.00-13.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НОВОЧЕРКАСС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йко Игорь Федо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585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00 г. Новочеркасск, ул. Кривопустенко, 4, ул.Визирова, 9/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52) – 2-22-5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491-37-7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64-14-7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color w:val="0000FF"/>
                  <w:sz w:val="22"/>
                  <w:szCs w:val="22"/>
                </w:rPr>
                <w:t>If2012.rasputin@yandex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0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0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НОВОШАХТИНС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ладимир Алексе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968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18,  г. Новошахтинск, ул. Советская, 13, кв. 8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69) 209-13; 8-928-182-22-5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  <w:lang w:val="en-US"/>
                </w:rPr>
                <w:t>Volodia.voloschin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-пт. 9.00.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ькина Юлия Никола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40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ахтинский филиал Ростовской областной коллегии адвокатов №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18, г.Новошахтинск, пр.Ленина 28,кв.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6369)2-03-74, 8-928-154-91-05   </w:t>
            </w:r>
            <w:hyperlink r:id="rId63">
              <w:r>
                <w:rPr>
                  <w:rStyle w:val="InternetLink"/>
                  <w:sz w:val="22"/>
                  <w:szCs w:val="22"/>
                  <w:lang w:val="en-US"/>
                </w:rPr>
                <w:t>yuliya4886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9.00-13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9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цов Николай Геннади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64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ахтинский филиал Ростовской областной коллегии адвокатов №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шахтинск, пр.Ленина, 28/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63-69-2-03-7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55-66-012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9.3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9.3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ЛИ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баян Аркадий Владими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66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40,  Обливский район, ст. Обливская, ул. Кирова, 3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585-94-2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dmbajan@rambler.ru</w:t>
              </w:r>
            </w:hyperlink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   09.0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    09.00-13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   09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КТЯБРЬСКИЙ (с)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 Сергей Геннад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96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ктябрьского сельского района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80, Октябрьский район, п. Каменоломни,  пер. Шоссейный, 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60) – 2-39-6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79-74-47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0.00-13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.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овид Константин Валер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60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Октябрьский (с) район, пос.Каменоломни, ул.Крупской, 40-б, оф.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79-85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16.00-1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Л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Наталья Никола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280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10, п. Орловский, ул. Пионерская, 5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903-488-26-04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4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4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СЧАНОКОПСКИЙ РАЙОН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ов Михаил Георги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27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коп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70, с. Песчанокопское, пл. Ленина, 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928-606-15-17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15 число каждого месяца –  9.00-12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по 31 число каждого месяца –  14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Евгений Вячеслав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7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коп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70, с. Песчанокопское, пл. Ленина, 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00-84-3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color w:val="0000FF"/>
                  <w:sz w:val="22"/>
                  <w:szCs w:val="22"/>
                </w:rPr>
                <w:t>advokat.af@mail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15 число каждого месяца –   14.00-17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по 31 число каждого месяца – 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ЛЕТАР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Людмила Ильинич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7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ролетарского района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г. Пролетарск, ул. Ленина, 120-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74) 998-12</w:t>
            </w:r>
          </w:p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02-74-39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9.00 – 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МОНТНЕН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твинова Ольга Иван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625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Ремонтненского р-на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Ремонтненский район, с.Ремонтное, пер.Калинина, 3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97-27-22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4.00-17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4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ДИОНОВО-НЕСВЕТАЙ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Петр Григор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86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о-Несвет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80, ст. Родионово-Несветайская, ул. Пушкинская, 3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40) – 30-938; 8-928-121-48-20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 числа каждого месяца 9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ЛЬ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ыгина Лидия Максим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51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 (с)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28, Сальский (с) район, пос. Гигант, ул. Ленин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505-21-13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  9.00-1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   9.00-11.3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МИКАРАКОР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льенко Михаил Фёдо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01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«Ильенко и партнёры» Семикаракорского района Ростовской област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30, Ростовская область, г.Семикаракорск, ул.Калинина, 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56)4-71-06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льенко Андрей Михайл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378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«Ильенко и партнёры» Семикаракорского района Ростовской област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30, Ростовская область, г.Семикаракорск, ул.Калинина, 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56)4-71-06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ТАГАНРО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гин Роман Никола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13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6 г. Таганрога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05, г. Таганрог, ул. Заводская, 4, кв.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4) 62-25-67; 8-918-589-95-56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color w:val="0000FF"/>
                  <w:sz w:val="22"/>
                  <w:szCs w:val="22"/>
                </w:rPr>
                <w:t>advocate-Ch@yandex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4.00-17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4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чев Максим Александ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278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г.Таганрога «Эгида»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ганорог, пер.Гоголевский, 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4)314-561, 8-952-582-52-9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kichev@yandex.r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10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Гаджирамазан Хидирнеби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17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г.Таганрога «Эгида»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9 г.Таганрог, ул.Чехова, 353/5, оф.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4-507-33-08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9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ян Эдуард Размик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628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г.Таганрога «Эгида»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9 г.Таганрог, ул.Чехова, 353/5, оф.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425-32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duard.simonayn@mail.r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10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й Александр Антон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047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г.Таганрога «Эгида»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9 г.Таганрог, ул.Чехова, 353/5, оф.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507-80-35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10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як Алексей Анатол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470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г.Таганрога «Эгида»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9 г.Таганрог, ул.Чехова, 353/5, оф.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4)314-56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591-95-54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10.00-1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Александр Леонид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148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00 г.Таганрог пер.Итальянский, 6 1 этаж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569-50-78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0.00-15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.00-15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одёрова Галина Александр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75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г.Таганрог, ул.П./Тольятти, 34/4, кв.4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8-903-470-18-34   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kozoderova-2011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-Пт. 9.00-20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-Вс. 10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ин Николай Викто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117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ский городско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00 РО г.Таганрог, ул.Кузнечная,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4)36-7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176-12-88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vokat_Petrunin@mail.r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АРАС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еков Александр Витал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40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Тарасовского района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50, п. Тарасовский, ул. Ленина, 10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6386) – 3-27-06; 8-928-761-85-13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4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  10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АЦИН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син Игорь Александ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11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ст. Тацинская, пл. Б.Революции, 1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97)2-16-6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928-143-00-32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4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СТЬ-ДОНЕЦ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ов Виктор Никола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7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50, Усть-Донецкий р-н, р.п. Усть-Донецкий, ул. Садовая, 2, офис 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72-44-23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панова Людмила Валентин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88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50, Усть-Донецкий район, р.п. Усть-Донецкий, ул. Промышленная, 3/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425-27-6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color w:val="0000FF"/>
                  <w:sz w:val="22"/>
                  <w:szCs w:val="22"/>
                </w:rPr>
                <w:t>Shalapil@mail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2.00-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2.00-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2.00-14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ЕЛИН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сниченко Игорь Владими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3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п.Целина, ул.Советская, 6,  к.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611-23-5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  <w:lang w:val="en-US"/>
                </w:rPr>
                <w:t>igorkrasnichenko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9.00-10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9.00-10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а Виталий Васил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130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ский филиал Ростовской областной коллегии адвокатов №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п.Целина, ул.Советская, 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80-08-74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4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4.00-17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4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ИМЛЯН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сонова Юлия Александр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515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20 г.Цимлянск, пер.Газетный, 23, кв.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457-20-35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0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ЕРТК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ева Ирина Серге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7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Чертковского района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1, п. Чертково, ул. Петровского, 135/6 (2 эт.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7)- 2-13-76; 8-918-890-1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428-43-99, 8-903-47-33-82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color w:val="0000FF"/>
                  <w:sz w:val="22"/>
                  <w:szCs w:val="22"/>
                </w:rPr>
                <w:t>roka.chertkovo@yandex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  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ШАХТ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ева Анна Владимир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38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  г. Шахты, пр. Победы Революции, 85«б», к. 1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6) 22-11-16;  8-928-163-02-8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color w:val="0000FF"/>
                  <w:sz w:val="22"/>
                  <w:szCs w:val="22"/>
                </w:rPr>
                <w:t>aveaduk@mail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1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1.00-15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 Татьяна Виктор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95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Юридическая контора г. Шахты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 г. Шахты, пер. Черенкова, 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6)22-50-17, 22-66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87-800-5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color w:val="0000FF"/>
                  <w:sz w:val="22"/>
                  <w:szCs w:val="22"/>
                </w:rPr>
                <w:t>tsoroka@km.ru</w:t>
              </w:r>
            </w:hyperlink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5.0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рыжова Наталья Владимир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555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инский филиал «Фемида» Ростовской областной коллегии авд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 г.Шахты, ул.Пушкина, 29-а, оф.40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587-27-52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4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4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Элла Павл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33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ахты, пр-т Победы революции, 85, к.40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9-435-27-42 </w:t>
            </w:r>
            <w:hyperlink r:id="rId73">
              <w:r>
                <w:rPr>
                  <w:rStyle w:val="InternetLink"/>
                  <w:sz w:val="22"/>
                  <w:szCs w:val="22"/>
                  <w:lang w:val="en-US"/>
                </w:rPr>
                <w:t>ellak65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и третья суббота месяца 10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ОЛОХ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Михаил Георги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1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70, Шолоховский район, ст. Вёшенская, ул. Шолохова, 52, к.1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53) – 2-12-68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98-18-566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08.00-15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right="-179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0"/>
        <w:ind w:right="-179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10" w:hanging="340"/>
      </w:pPr>
    </w:lvl>
  </w:abstractNum>
  <w:abstractNum w:abstractNumId="2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badurl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advpalataro.ru/" TargetMode="External"/><Relationship Id="rId5" Type="http://schemas.openxmlformats.org/officeDocument/2006/relationships/hyperlink" Target="http://www.donland.ru/" TargetMode="External"/><Relationship Id="rId6" Type="http://schemas.openxmlformats.org/officeDocument/2006/relationships/hyperlink" Target="mailto:Kozlov.nik.nik.@mail.ru" TargetMode="External"/><Relationship Id="rId7" Type="http://schemas.openxmlformats.org/officeDocument/2006/relationships/hyperlink" Target="mailto:alneka07@mail.ru" TargetMode="External"/><Relationship Id="rId8" Type="http://schemas.openxmlformats.org/officeDocument/2006/relationships/hyperlink" Target="mailto:ukso@aaanet.ru" TargetMode="External"/><Relationship Id="rId9" Type="http://schemas.openxmlformats.org/officeDocument/2006/relationships/hyperlink" Target="mailto:nina.suhih.61@mail.ru" TargetMode="External"/><Relationship Id="rId10" Type="http://schemas.openxmlformats.org/officeDocument/2006/relationships/hyperlink" Target="mailto:lunyova_natalia@mail.ru" TargetMode="External"/><Relationship Id="rId11" Type="http://schemas.openxmlformats.org/officeDocument/2006/relationships/hyperlink" Target="mailto:right_06@bk.ru" TargetMode="External"/><Relationship Id="rId12" Type="http://schemas.openxmlformats.org/officeDocument/2006/relationships/hyperlink" Target="mailto:advokat-rostova@mail.ru" TargetMode="External"/><Relationship Id="rId13" Type="http://schemas.openxmlformats.org/officeDocument/2006/relationships/hyperlink" Target="mailto:galinakurilova@list.ru" TargetMode="External"/><Relationship Id="rId14" Type="http://schemas.openxmlformats.org/officeDocument/2006/relationships/hyperlink" Target="mailto:kolegya.advokatoff@yandex.ru" TargetMode="External"/><Relationship Id="rId15" Type="http://schemas.openxmlformats.org/officeDocument/2006/relationships/hyperlink" Target="mailto:kolegya.advokatoff@yandex.ru" TargetMode="External"/><Relationship Id="rId16" Type="http://schemas.openxmlformats.org/officeDocument/2006/relationships/hyperlink" Target="mailto:kolegya.advokatoff@yandex.ru" TargetMode="External"/><Relationship Id="rId17" Type="http://schemas.openxmlformats.org/officeDocument/2006/relationships/hyperlink" Target="mailto:kolegya.advokatoff@yandex.ru" TargetMode="External"/><Relationship Id="rId18" Type="http://schemas.openxmlformats.org/officeDocument/2006/relationships/hyperlink" Target="mailto:kolegya.advokatoff@yandex.ru" TargetMode="External"/><Relationship Id="rId19" Type="http://schemas.openxmlformats.org/officeDocument/2006/relationships/hyperlink" Target="mailto:kolegya.advokatoff@yandex.ru" TargetMode="External"/><Relationship Id="rId20" Type="http://schemas.openxmlformats.org/officeDocument/2006/relationships/hyperlink" Target="mailto:kolegya.advokatoff@yandex.ru" TargetMode="External"/><Relationship Id="rId21" Type="http://schemas.openxmlformats.org/officeDocument/2006/relationships/hyperlink" Target="mailto:bari.66@mail.ru" TargetMode="External"/><Relationship Id="rId22" Type="http://schemas.openxmlformats.org/officeDocument/2006/relationships/hyperlink" Target="mailto:07770@bmail.ru" TargetMode="External"/><Relationship Id="rId23" Type="http://schemas.openxmlformats.org/officeDocument/2006/relationships/hyperlink" Target="mailto:piskunovss-advokat@rambler.ru" TargetMode="External"/><Relationship Id="rId24" Type="http://schemas.openxmlformats.org/officeDocument/2006/relationships/hyperlink" Target="mailto:advokat61@yandex.ru" TargetMode="External"/><Relationship Id="rId25" Type="http://schemas.openxmlformats.org/officeDocument/2006/relationships/hyperlink" Target="mailto:advokat61@yandex.ru" TargetMode="External"/><Relationship Id="rId26" Type="http://schemas.openxmlformats.org/officeDocument/2006/relationships/hyperlink" Target="mailto:advokat61@yandex.ru" TargetMode="External"/><Relationship Id="rId27" Type="http://schemas.openxmlformats.org/officeDocument/2006/relationships/hyperlink" Target="mailto:advokat61@yandex.ru" TargetMode="External"/><Relationship Id="rId28" Type="http://schemas.openxmlformats.org/officeDocument/2006/relationships/hyperlink" Target="mailto:advokat61@yandex.ru" TargetMode="External"/><Relationship Id="rId29" Type="http://schemas.openxmlformats.org/officeDocument/2006/relationships/hyperlink" Target="mailto:&#1072;dvokat61@yandex.ru" TargetMode="External"/><Relationship Id="rId30" Type="http://schemas.openxmlformats.org/officeDocument/2006/relationships/hyperlink" Target="mailto:&#1072;dvokat61@yandex.ru" TargetMode="External"/><Relationship Id="rId31" Type="http://schemas.openxmlformats.org/officeDocument/2006/relationships/hyperlink" Target="mailto:preyudiciya@mail.ru" TargetMode="External"/><Relationship Id="rId32" Type="http://schemas.openxmlformats.org/officeDocument/2006/relationships/hyperlink" Target="mailto:marenich@mail.ru" TargetMode="External"/><Relationship Id="rId33" Type="http://schemas.openxmlformats.org/officeDocument/2006/relationships/hyperlink" Target="mailto:vladimir@diakonov.ru" TargetMode="External"/><Relationship Id="rId34" Type="http://schemas.openxmlformats.org/officeDocument/2006/relationships/hyperlink" Target="mailto:Kunaev1974@mail.ru" TargetMode="External"/><Relationship Id="rId35" Type="http://schemas.openxmlformats.org/officeDocument/2006/relationships/hyperlink" Target="mailto:61argument@gmail.com" TargetMode="External"/><Relationship Id="rId36" Type="http://schemas.openxmlformats.org/officeDocument/2006/relationships/hyperlink" Target="mailto:albbor@mail.ru" TargetMode="External"/><Relationship Id="rId37" Type="http://schemas.openxmlformats.org/officeDocument/2006/relationships/hyperlink" Target="mailto:advokat@yurspas.ru" TargetMode="External"/><Relationship Id="rId38" Type="http://schemas.openxmlformats.org/officeDocument/2006/relationships/hyperlink" Target="mailto:advokatkasparova@yandex.ru" TargetMode="External"/><Relationship Id="rId39" Type="http://schemas.openxmlformats.org/officeDocument/2006/relationships/hyperlink" Target="mailto:anna-chukina@yandex.ru" TargetMode="External"/><Relationship Id="rId40" Type="http://schemas.openxmlformats.org/officeDocument/2006/relationships/hyperlink" Target="mailto:barsik009@yandex.ru" TargetMode="External"/><Relationship Id="rId41" Type="http://schemas.openxmlformats.org/officeDocument/2006/relationships/hyperlink" Target="mailto:yarchevamargo@yandex.ru" TargetMode="External"/><Relationship Id="rId42" Type="http://schemas.openxmlformats.org/officeDocument/2006/relationships/hyperlink" Target="mailto:2365320@mail.ru" TargetMode="External"/><Relationship Id="rId43" Type="http://schemas.openxmlformats.org/officeDocument/2006/relationships/hyperlink" Target="mailto:artem.ovcharov@gmail.com" TargetMode="External"/><Relationship Id="rId44" Type="http://schemas.openxmlformats.org/officeDocument/2006/relationships/hyperlink" Target="mailto:Rostov123456@mail.ru" TargetMode="External"/><Relationship Id="rId45" Type="http://schemas.openxmlformats.org/officeDocument/2006/relationships/hyperlink" Target="mailto:advokatsnurnicuna@mail.ru" TargetMode="External"/><Relationship Id="rId46" Type="http://schemas.openxmlformats.org/officeDocument/2006/relationships/hyperlink" Target="mailto:advokat.E.Kozheva@yandex.ru" TargetMode="External"/><Relationship Id="rId47" Type="http://schemas.openxmlformats.org/officeDocument/2006/relationships/hyperlink" Target="mailto:advokats.vfroka@mail.ru" TargetMode="External"/><Relationship Id="rId48" Type="http://schemas.openxmlformats.org/officeDocument/2006/relationships/hyperlink" Target="mailto:advokat.bragina@mail.ru" TargetMode="External"/><Relationship Id="rId49" Type="http://schemas.openxmlformats.org/officeDocument/2006/relationships/hyperlink" Target="http://www.donland.ru/advokat61_60@mail.ru" TargetMode="External"/><Relationship Id="rId50" Type="http://schemas.openxmlformats.org/officeDocument/2006/relationships/hyperlink" Target="http://www.donland.ru/s.babakova@bk.ru" TargetMode="External"/><Relationship Id="rId51" Type="http://schemas.openxmlformats.org/officeDocument/2006/relationships/hyperlink" Target="http://www.donland.ru/advokat.vna@bk.ru" TargetMode="External"/><Relationship Id="rId52" Type="http://schemas.openxmlformats.org/officeDocument/2006/relationships/hyperlink" Target="mailto:advokat61.ru@yandex.ru" TargetMode="External"/><Relationship Id="rId53" Type="http://schemas.openxmlformats.org/officeDocument/2006/relationships/hyperlink" Target="mailto:1211130@mail.ru" TargetMode="External"/><Relationship Id="rId54" Type="http://schemas.openxmlformats.org/officeDocument/2006/relationships/hyperlink" Target="mailto:littlefox70751@rambler.ru" TargetMode="External"/><Relationship Id="rId55" Type="http://schemas.openxmlformats.org/officeDocument/2006/relationships/hyperlink" Target="mailto:kagalnik.philial@yandex.ru" TargetMode="External"/><Relationship Id="rId56" Type="http://schemas.openxmlformats.org/officeDocument/2006/relationships/hyperlink" Target="mailto:adt161@yandex.ru" TargetMode="External"/><Relationship Id="rId57" Type="http://schemas.openxmlformats.org/officeDocument/2006/relationships/hyperlink" Target="mailto:sokolova.e.h@mail.ru" TargetMode="External"/><Relationship Id="rId58" Type="http://schemas.openxmlformats.org/officeDocument/2006/relationships/hyperlink" Target="mailto:advokat-dmitriy@ro.ru" TargetMode="External"/><Relationship Id="rId59" Type="http://schemas.openxmlformats.org/officeDocument/2006/relationships/hyperlink" Target="mailto:n.omelchuk.@bk.ru" TargetMode="External"/><Relationship Id="rId60" Type="http://schemas.openxmlformats.org/officeDocument/2006/relationships/hyperlink" Target="mailto:kolesnikov-66@inbox.ru" TargetMode="External"/><Relationship Id="rId61" Type="http://schemas.openxmlformats.org/officeDocument/2006/relationships/hyperlink" Target="mailto:If2012.rasputin@yandex.ru" TargetMode="External"/><Relationship Id="rId62" Type="http://schemas.openxmlformats.org/officeDocument/2006/relationships/hyperlink" Target="mailto:Volodia.voloschin@yandex.ru" TargetMode="External"/><Relationship Id="rId63" Type="http://schemas.openxmlformats.org/officeDocument/2006/relationships/hyperlink" Target="mailto:yuliya4886@mail.ru" TargetMode="External"/><Relationship Id="rId64" Type="http://schemas.openxmlformats.org/officeDocument/2006/relationships/hyperlink" Target="mailto:dmbajan@rambler.ru" TargetMode="External"/><Relationship Id="rId65" Type="http://schemas.openxmlformats.org/officeDocument/2006/relationships/hyperlink" Target="mailto:advokat.af@mail.ru" TargetMode="External"/><Relationship Id="rId66" Type="http://schemas.openxmlformats.org/officeDocument/2006/relationships/hyperlink" Target="mailto:advocate-Ch@yandex.ru" TargetMode="External"/><Relationship Id="rId67" Type="http://schemas.openxmlformats.org/officeDocument/2006/relationships/hyperlink" Target="mailto:kozoderova-2011@mail.ru" TargetMode="External"/><Relationship Id="rId68" Type="http://schemas.openxmlformats.org/officeDocument/2006/relationships/hyperlink" Target="mailto:Shalapil@mail.ru" TargetMode="External"/><Relationship Id="rId69" Type="http://schemas.openxmlformats.org/officeDocument/2006/relationships/hyperlink" Target="mailto:igorkrasnichenko@mail.ru" TargetMode="External"/><Relationship Id="rId70" Type="http://schemas.openxmlformats.org/officeDocument/2006/relationships/hyperlink" Target="mailto:roka.chertkovo@yandex.ru" TargetMode="External"/><Relationship Id="rId71" Type="http://schemas.openxmlformats.org/officeDocument/2006/relationships/hyperlink" Target="mailto:aveaduk@mail.ru" TargetMode="External"/><Relationship Id="rId72" Type="http://schemas.openxmlformats.org/officeDocument/2006/relationships/hyperlink" Target="mailto:tsoroka@km.ru" TargetMode="External"/><Relationship Id="rId73" Type="http://schemas.openxmlformats.org/officeDocument/2006/relationships/hyperlink" Target="mailto:ellak65@mail.ru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5:00Z</dcterms:created>
  <dc:creator>536</dc:creator>
  <dc:description/>
  <dc:language>en-US</dc:language>
  <cp:lastModifiedBy>User</cp:lastModifiedBy>
  <cp:lastPrinted>2014-07-25T11:13:00Z</cp:lastPrinted>
  <dcterms:modified xsi:type="dcterms:W3CDTF">2014-07-25T07:15:00Z</dcterms:modified>
  <cp:revision>2</cp:revision>
  <dc:subject/>
  <dc:title>ИНФОРМАЦИЯ ДЛЯ ГРАЖДАН,</dc:title>
</cp:coreProperties>
</file>