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5 февраля 2023 г. № 10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15.02.2023 № 24«О внесении изменения в постановление Администрации Ольхово-Рогского сельского поселения от 20.02.2019№ 1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4"/>
        <w:overflowPunct w:val="true"/>
        <w:autoSpaceDE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center"/>
        <w:rPr>
          <w:rFonts w:ascii="Times New Roman" w:hAnsi="Times New Roman" w:eastAsia="Times New Roman" w:cs="Arial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5. 02. 2023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 внесении изменения в постановление Администрации Ольхово-Рогского сельского поселения от 20.02.2019№ 12 «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редварительное согласование 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доставлен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емельного участ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вязи с протестом Миллеровской межрайонной прокуратуры от 27.01.2023 № 7-20-2023/180 в целях приведения нормативно-правового акта Администрации Ольхово-Рогского сельского поселения в соответствие с действующим законодательством,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1. Внести в</w:t>
      </w:r>
      <w:r>
        <w:rPr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0.02.2019 № 12 «Об утверждении административного регламента предоставления муниципальной услуги «Предварительноесогласование предоставления земельного участка» следующее измен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1.1  Пункт 7 раздела 2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« 7. Срок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Установить в 2023 году, что уполномоченный орган рассматривает поступившее заявление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ar-SA"/>
        </w:rPr>
        <w:t>о предварительном согласовании предоставления земельного участка и проверяет наличие или отсутствие оснований для отказа в предварительном согласовании предоставления земельного участка в срок не более 14 календарных дней и по результатам этих рассмотрений и проверки принимает решение о предварительном согласовании предоставления земельного участка или при наличии оснований, указанных в пункте 12 настоящего регламента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N 137-ФЗ "О введении в действие Земельного кодекса Российской Федерации", срок, предусмотренный для рассмотрения заявления, может быть продлен не более чем до 20 календарных дней со дня поступления такого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2. 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                          С.Н. Морозов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носит 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министрации Ольхово-Рог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3-07T08:54:00Z</dcterms:modified>
  <cp:revision>12</cp:revision>
  <dc:subject/>
  <dc:title/>
</cp:coreProperties>
</file>