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 xml:space="preserve">Образец справки 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 xml:space="preserve">о доходах, об имуществе и обязательствах имущественного характера муниципального служащего Администрации Ольхово-Рогского сельского поселения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наименование должности Главы Ольхово-Рогского сельского поселен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муниципального служащего Администрации Ольхово-Рогского сельского поселени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 службы и занимаемая должность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по адресу __________________________________________,</w:t>
      </w:r>
    </w:p>
    <w:p>
      <w:pPr>
        <w:pStyle w:val="ConsPlusNonformat"/>
        <w:widowControl/>
        <w:ind w:left="141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рес места жительств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сведения о своих доходах за отчетный период с 01 января 20__ г. по 31 декабря 20____ г., об имуществе, принадлежащем мне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здел 1. СВЕДЕНИЯ О ДОХОДАХ &lt;1&gt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491"/>
        <w:gridCol w:w="1823"/>
      </w:tblGrid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ход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ина </w:t>
              <w:br/>
              <w:t>дохода &lt;2&gt;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 по основному месту работы                    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 от педагогической деятельности               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 от научной деятельности                      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 от иной творческой деятельности              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от вкладов в банках и иных кредитных организациях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 от ценных бумаг и долей участия в коммерческих   </w:t>
              <w:br/>
              <w:t xml:space="preserve">организациях                                       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доходы (указать вид дохода):                      </w:t>
              <w:br/>
              <w:t xml:space="preserve">1)                                                     </w:t>
              <w:br/>
              <w:t xml:space="preserve">2)                                                 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доход за отчетный период                     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1&gt; Указываются доходы (включая пенсии, пособия, иные выплаты) за отчетн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2&gt;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здел 2. СВЕДЕНИЯ ОБ ИМУЩЕСТВ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1. Недвижимое имуществ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51"/>
        <w:gridCol w:w="2160"/>
        <w:gridCol w:w="1800"/>
        <w:gridCol w:w="1080"/>
      </w:tblGrid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и наименование    </w:t>
              <w:br/>
              <w:t>имуще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    </w:t>
              <w:br/>
              <w:t>собственности&lt;1&gt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  <w:br/>
              <w:t>(адрес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 &lt;2&gt;:    </w:t>
              <w:br/>
              <w:t xml:space="preserve">1)                        </w:t>
              <w:br/>
              <w:t xml:space="preserve">2)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ые дома:               </w:t>
              <w:br/>
              <w:t xml:space="preserve">1)                        </w:t>
              <w:br/>
              <w:t xml:space="preserve">2)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ы:                 </w:t>
              <w:br/>
              <w:t xml:space="preserve">1)                        </w:t>
              <w:br/>
              <w:t xml:space="preserve">2)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чи:                     </w:t>
              <w:br/>
              <w:t xml:space="preserve">1)                        </w:t>
              <w:br/>
              <w:t xml:space="preserve">2)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жи:                   </w:t>
              <w:br/>
              <w:t xml:space="preserve">1)                        </w:t>
              <w:br/>
              <w:t xml:space="preserve">2)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 недвижимое имущество:</w:t>
              <w:br/>
              <w:t xml:space="preserve">1)                        </w:t>
              <w:br/>
              <w:t xml:space="preserve">2)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1&gt;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муниципального служащего, который представляет све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2&gt;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2. Транспортные сред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11"/>
        <w:gridCol w:w="2520"/>
        <w:gridCol w:w="2160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марка транспортного сред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обственности&lt;1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  </w:t>
              <w:br/>
              <w:t>регист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и легковые:     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и грузовые:     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прицепы:             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отранспортные средства: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хозяйственная техника: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ный транспорт:        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душный транспорт:     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транспортные средства: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1&gt;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муниципального служащего, который представляет све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711"/>
        <w:gridCol w:w="1620"/>
        <w:gridCol w:w="1260"/>
        <w:gridCol w:w="1080"/>
        <w:gridCol w:w="1609"/>
      </w:tblGrid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адрес банка или иной кредитной орган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валюта счета &lt;1&gt;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</w:t>
              <w:br/>
              <w:t>открытия</w:t>
              <w:br/>
              <w:t>сч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  <w:br/>
              <w:t>счет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на счете&lt;2&gt;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1&gt; Указываются вид счета (депозитный, текущий, расчетный, ссудный и другие) и валюта сч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2&gt;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здел 4. СВЕДЕНИЯ О ЦЕННЫХ БУМАГА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1. Акции и иное участие в коммерческих организация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800"/>
        <w:gridCol w:w="1350"/>
        <w:gridCol w:w="1350"/>
        <w:gridCol w:w="126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организационно-правовая форма организации &lt;1&gt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е организации (адрес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ный капитал &lt;2&gt; (руб.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 </w:t>
              <w:br/>
              <w:t>участия</w:t>
              <w:br/>
              <w:t>&lt;3&gt;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</w:t>
              <w:br/>
              <w:t xml:space="preserve">участия </w:t>
              <w:br/>
              <w:t>&lt;4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1&gt;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2&gt;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3&gt;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4&gt;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 Иные ценные бума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17"/>
        <w:gridCol w:w="1647"/>
        <w:gridCol w:w="2205"/>
        <w:gridCol w:w="1620"/>
        <w:gridCol w:w="1260"/>
      </w:tblGrid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ценной</w:t>
              <w:br/>
              <w:t>бумаги &lt;1&gt;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выпустившее ценную бумагу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льная величина обязательств (руб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  </w:t>
              <w:br/>
              <w:t>количе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  </w:t>
              <w:br/>
              <w:t xml:space="preserve">стоимость </w:t>
              <w:br/>
              <w:t>&lt;2&gt;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ого по разделу 4 «Сведения о ценных бумагах» суммарная декларированная стоимость ценных бумаг, включая доли участия в коммерческих организациях, (руб.), __________________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1&gt; 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здел 5. СВЕДЕНИЯ ОБ ОБЯЗАТЕЛЬСТВАХ ИМУЩЕСТВЕННОГО ХАРАКТЕР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1. Объекты недвижимого имущества, находящиеся в пользовании &lt;1&gt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631"/>
        <w:gridCol w:w="1800"/>
        <w:gridCol w:w="1620"/>
        <w:gridCol w:w="2160"/>
        <w:gridCol w:w="1080"/>
      </w:tblGrid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мущества</w:t>
              <w:br/>
              <w:t>&lt;2&gt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сроки</w:t>
              <w:br/>
              <w:t>пользования</w:t>
              <w:br/>
              <w:t>&lt;3&gt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</w:t>
              <w:br/>
              <w:t>пользования</w:t>
              <w:br/>
              <w:t>&lt;4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(адрес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304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1&gt; Указываются по состоянию на отчетную да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2&gt; 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3&gt; Указываются вид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4&gt;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2. Прочие обязательства &lt;1&gt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11"/>
        <w:gridCol w:w="1418"/>
        <w:gridCol w:w="1822"/>
        <w:gridCol w:w="1620"/>
        <w:gridCol w:w="1620"/>
      </w:tblGrid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</w:t>
              <w:br/>
              <w:t>обязательства &lt;2&gt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ор</w:t>
              <w:br/>
              <w:t>(должник) &lt;3&gt;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</w:t>
              <w:br/>
              <w:t>возникнов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4&gt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</w:t>
              <w:br/>
              <w:t>обязательст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5&gt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  </w:t>
              <w:br/>
              <w:t>обязательст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6&gt;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полноту настоящих сведений подтвержда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 20___ г.    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 муниципального служащего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Ольхово-Рогского сельского посел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и подпись лица, принявшего справку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1&gt;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2&gt; Указывается существо обязательства (заем, кредит и друг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3&gt;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4&gt;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5&gt;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6&gt;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 xml:space="preserve">Образец справки 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о доходах, об имуществе и обязательствах имущественного характера супруги (супруга) и несовершеннолетних детей муниципального служащего Администрации Ольхово-Рогского сельского поселения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наименование должности Главы Ольхово-Рогского сельского поселения 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супруги (супруга) и несовершеннолетних детей муниципального служащего Администрации Ольхово-Рогского сельского поселения &lt;1&gt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 службы и занимаемая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(ая) по адресу______________________________________</w:t>
      </w:r>
    </w:p>
    <w:p>
      <w:pPr>
        <w:pStyle w:val="ConsPlusNonformat"/>
        <w:widowControl/>
        <w:ind w:firstLine="4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рес места жительств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сведения о доходах за отчетный период с 01 января  20___ г. по 31 декабря 20___ г. моей (моего)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упруги (супруга), несовершеннолетней дочери, несовершеннолетнего сын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новное место работы или службы, занимаемая должность; в случае отсутствия основного места работы или службы - род заняти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муществе, принадлежащем ей (ему)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1&gt; Сведения представляются отдельно на супругу (супруга) и на каждого из несовершеннолетних детей муниципального служащего, который представляет с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здел 1. СВЕДЕНИЯ О ДОХОДАХ &lt;1&gt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49"/>
        <w:gridCol w:w="1800"/>
      </w:tblGrid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х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ина </w:t>
              <w:br/>
              <w:t>дохода &lt;2&gt;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 по основному месту работы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 от педагогической деятельности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 от научной деятельности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 от иной творческой деятельности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от вкладов в банках и иных кредитных организация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 от ценных бумаг и долей участия в коммерческих   </w:t>
              <w:br/>
              <w:t xml:space="preserve">организациях               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доходы (указать вид дохода):                      </w:t>
              <w:br/>
              <w:t xml:space="preserve">1)                                                     </w:t>
              <w:br/>
              <w:t xml:space="preserve">2)                         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доход за отчетный период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1&gt; Указываются доходы (включая пенсии, пособия, иные выплаты) за отчетн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2&gt;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здел 2. СВЕДЕНИЯ ОБ ИМУЩЕСТВ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1. Недвижимое имуществ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91"/>
        <w:gridCol w:w="1980"/>
        <w:gridCol w:w="2160"/>
        <w:gridCol w:w="1260"/>
      </w:tblGrid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 имущест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обственности</w:t>
              <w:br/>
              <w:t>&lt;1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</w:t>
              <w:br/>
              <w:t>(адрес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  <w:br/>
              <w:t>(кв. м)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 &lt;2&gt;:    </w:t>
              <w:br/>
              <w:t xml:space="preserve">1)                        </w:t>
              <w:br/>
              <w:t xml:space="preserve">2)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ые дома:               </w:t>
              <w:br/>
              <w:t xml:space="preserve">1)                        </w:t>
              <w:br/>
              <w:t xml:space="preserve">2)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ы:                 </w:t>
              <w:br/>
              <w:t xml:space="preserve">1)                        </w:t>
              <w:br/>
              <w:t xml:space="preserve">2)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чи:                     </w:t>
              <w:br/>
              <w:t xml:space="preserve">1)                        </w:t>
              <w:br/>
              <w:t xml:space="preserve">2)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жи:                   </w:t>
              <w:br/>
              <w:t xml:space="preserve">1)                        </w:t>
              <w:br/>
              <w:t xml:space="preserve">2)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 недвижимое имущество:</w:t>
              <w:br/>
              <w:t xml:space="preserve">1)                        </w:t>
              <w:br/>
              <w:t xml:space="preserve">2)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1&gt;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муниципального служащего, который представляет све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2&gt;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2. Транспортные сред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31"/>
        <w:gridCol w:w="2340"/>
        <w:gridCol w:w="1620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марка транспортного средст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обственности&lt;1&gt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гист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и легковые:     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и грузовые:     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прицепы:             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отранспортные средства: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хозяйственная техника: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ный транспорт:        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душный транспорт:     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транспортные средства: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1&gt;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муниципального служащего, который представляет све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531"/>
        <w:gridCol w:w="1620"/>
        <w:gridCol w:w="1440"/>
        <w:gridCol w:w="1080"/>
        <w:gridCol w:w="1620"/>
      </w:tblGrid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адрес банка или иной кредитной орган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валюта</w:t>
              <w:br/>
              <w:t>счета &lt;1&gt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</w:t>
              <w:br/>
              <w:t>открытия</w:t>
              <w:br/>
              <w:t>сч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  <w:br/>
              <w:t>сч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на счете &lt;2&gt;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1&gt; Указываются вид счета (депозитный, текущий, расчетный, ссудный и другие) и валюта сч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здел 4. СВЕДЕНИЯ О ЦЕННЫХ БУМАГА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1. Акции и иное участие в коммерческих организация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711"/>
        <w:gridCol w:w="1800"/>
        <w:gridCol w:w="1260"/>
        <w:gridCol w:w="1080"/>
        <w:gridCol w:w="1440"/>
      </w:tblGrid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организационно-правовая форма организации &lt;1&gt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е организации (адрес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вный </w:t>
              <w:br/>
              <w:t xml:space="preserve">капитал  </w:t>
              <w:br/>
              <w:t>&lt;2&gt; (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 </w:t>
              <w:br/>
              <w:t>участия</w:t>
              <w:br/>
              <w:t>&lt;3&gt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</w:t>
              <w:br/>
              <w:t xml:space="preserve">участия </w:t>
              <w:br/>
              <w:t>&lt;4&gt;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1&gt;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2&gt;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3&gt;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4&gt;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 Иные ценные бума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631"/>
        <w:gridCol w:w="1890"/>
        <w:gridCol w:w="2070"/>
        <w:gridCol w:w="1440"/>
        <w:gridCol w:w="1260"/>
      </w:tblGrid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ценной</w:t>
              <w:br/>
              <w:t>бумаги &lt;1&gt;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о,    </w:t>
              <w:br/>
              <w:t xml:space="preserve">выпустившее </w:t>
              <w:br/>
              <w:t>ценную бумагу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льная величина обязательств (руб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  </w:t>
              <w:br/>
              <w:t>количе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  </w:t>
              <w:br/>
              <w:t>стоимость&lt;2&gt;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ого по разделу 4 «Сведения о ценных бумагах» суммарная декларированная стоимость ценных бумаг, включая доли участия в коммерческих организациях, (руб.),_________________________________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1&gt; 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2&gt; 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здел 5. СВЕДЕНИЯ ОБ ОБЯЗАТЕЛЬСТВАХ ИМУЩЕСТВЕННОГО ХАРАКТЕР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1. Объекты недвижимого имущества, находящиеся в пользовании &lt;1&gt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91"/>
        <w:gridCol w:w="1620"/>
        <w:gridCol w:w="1620"/>
        <w:gridCol w:w="2160"/>
        <w:gridCol w:w="1080"/>
      </w:tblGrid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мущества &lt;2&gt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сроки</w:t>
              <w:br/>
              <w:t>пользования</w:t>
              <w:br/>
              <w:t>&lt;3&gt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</w:t>
              <w:br/>
              <w:t>пользования</w:t>
              <w:br/>
              <w:t>&lt;4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(адрес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1&gt; Указываются по состоянию на отчетную да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2&gt; 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3&gt; Указываются вид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4&gt;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2. Прочие обязательства &lt;1&gt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631"/>
        <w:gridCol w:w="1260"/>
        <w:gridCol w:w="1800"/>
        <w:gridCol w:w="1800"/>
        <w:gridCol w:w="1980"/>
      </w:tblGrid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</w:t>
              <w:br/>
              <w:t>обязательства &lt;2&gt;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ор</w:t>
              <w:br/>
              <w:t>(должник) &lt;3&gt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 </w:t>
              <w:br/>
              <w:t>возникнов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4&gt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</w:t>
              <w:br/>
              <w:t>обязательст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5&gt;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обязательства &lt;6&gt;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полноту настоящих сведений подтвержда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 20___ г. ___________________________________</w:t>
      </w:r>
    </w:p>
    <w:p>
      <w:pPr>
        <w:pStyle w:val="ConsPlusNonformat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 муниципального служащего Администрации Ольхово-Рогского сельского поселения 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и подпись лица, принявшего справку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1&gt;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2&gt; Указывается существо обязательства (заем, кредит и друг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3&gt;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4&gt;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5&gt;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&lt;6&gt;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2:46:00Z</dcterms:created>
  <dc:creator>user</dc:creator>
  <dc:description/>
  <dc:language>en-US</dc:language>
  <cp:lastModifiedBy>user</cp:lastModifiedBy>
  <dcterms:modified xsi:type="dcterms:W3CDTF">2012-01-19T12:47:00Z</dcterms:modified>
  <cp:revision>1</cp:revision>
  <dc:subject/>
  <dc:title>Образец справки </dc:title>
</cp:coreProperties>
</file>