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ОЛЬХОВО-РОГСКОГО СЕЛЬСКОГО ПОСЕЛЕНИЯ </w:t>
      </w: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ГНОЗ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социально-экономического развития Ольхово-Рог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на 2012-2014 годы</w:t>
      </w:r>
    </w:p>
    <w:p>
      <w:pPr>
        <w:pStyle w:val="Style15"/>
        <w:jc w:val="both"/>
        <w:rPr/>
      </w:pPr>
      <w:r>
        <w:rPr/>
        <w:t>Прогноз социально-экономического развития  Ольхово-Рог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Ольхово-Рогского сельского поселения на 2012-2014 годы.</w:t>
      </w:r>
    </w:p>
    <w:p>
      <w:pPr>
        <w:pStyle w:val="Style15"/>
        <w:jc w:val="both"/>
        <w:rPr/>
      </w:pPr>
      <w:r>
        <w:rPr/>
        <w:t>Основной целью социально - экономического развития  Ольхово-Рогского сельского поселения является улучшение качества жизни населения и его здоровья, развитие малого и среднего бизнеса, содержание и ремонт дорог, формирования достойных условий жизни в поселении.</w:t>
      </w:r>
    </w:p>
    <w:p>
      <w:pPr>
        <w:pStyle w:val="Style15"/>
        <w:jc w:val="both"/>
        <w:rPr/>
      </w:pPr>
      <w:r>
        <w:rPr/>
        <w:t>В состав муниципального образования Ольхово-Рогского сельское поселение входят: с.Ольховый Рог, сл.Никольская, сл.Терновая, п.Ярский, х.Луки, х.Новоалександровка, х.Новониколаевка, х.Новоуколовка.</w:t>
      </w:r>
    </w:p>
    <w:p>
      <w:pPr>
        <w:pStyle w:val="Style15"/>
        <w:jc w:val="both"/>
        <w:rPr/>
      </w:pPr>
      <w:r>
        <w:rPr/>
        <w:t xml:space="preserve">Площадь земель в границах сельского поселения на 01.01.2011 равна 34730,32 Га, в том числе земли сельхозугодий – 31159,35 Га, земли населенных пунктов – 329,1377 Га, земли природоохранного назначения – 2372,7 Га, в том числе участки леса - 2062 Га. На территории поселения расположено лесничество ГУ «Лес». </w:t>
      </w:r>
    </w:p>
    <w:p>
      <w:pPr>
        <w:pStyle w:val="Style15"/>
        <w:jc w:val="both"/>
        <w:rPr/>
      </w:pPr>
      <w:r>
        <w:rPr/>
        <w:t>На территории Ольхово-Рогского сельского поселения расположено 10 крестьянских (фермерских) хозяйств, 427 личных подсобных хозяйств, зарегистрированных в похозяйственных книгах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Экспликация земель Ольхово-Рогского сельского поселения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на 1.01.2011 года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42"/>
        <w:gridCol w:w="1648"/>
        <w:gridCol w:w="804"/>
        <w:gridCol w:w="1023"/>
        <w:gridCol w:w="2700"/>
      </w:tblGrid>
      <w:tr>
        <w:trPr>
          <w:trHeight w:val="135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х пред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емлепользователи</w:t>
            </w:r>
          </w:p>
        </w:tc>
      </w:tr>
      <w:tr>
        <w:trPr>
          <w:trHeight w:val="37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30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9</w:t>
            </w:r>
          </w:p>
        </w:tc>
      </w:tr>
      <w:tr>
        <w:trPr>
          <w:trHeight w:val="24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пашня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36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 + сенок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2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с/х угодий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34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устарником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ой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площадями, улицами, дорогам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3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Согласно расчетным данным численность населения сельского поселения на 01.01.2011г. составляет 2907 человека</w:t>
      </w:r>
      <w:r>
        <w:rPr>
          <w:rStyle w:val="StrongEmphasis"/>
        </w:rPr>
        <w:t xml:space="preserve">. </w:t>
      </w:r>
    </w:p>
    <w:p>
      <w:pPr>
        <w:pStyle w:val="Normal"/>
        <w:jc w:val="center"/>
        <w:rPr/>
      </w:pPr>
      <w:r>
        <w:rPr/>
        <w:t>численности населения по Ольхово-Рогскому 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3"/>
        <w:gridCol w:w="2858"/>
      </w:tblGrid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№ </w:t>
            </w:r>
            <w:r>
              <w:rPr>
                <w:bCs/>
                <w:sz w:val="20"/>
                <w:szCs w:val="22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селённых пунк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 01.01.2011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. Ольховый Р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. Никольска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Терно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. Ярск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8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. Лу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. Новоалександров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. Новониколаев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. Новоуколов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границах поселен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7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Естественный прирост и миграция по населённым пунктам</w:t>
      </w:r>
    </w:p>
    <w:p>
      <w:pPr>
        <w:pStyle w:val="Normal"/>
        <w:jc w:val="center"/>
        <w:rPr/>
      </w:pPr>
      <w:r>
        <w:rPr/>
        <w:t>в границах Ольхово-Рогского  сельского посе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04"/>
        <w:gridCol w:w="1108"/>
        <w:gridCol w:w="900"/>
        <w:gridCol w:w="955"/>
        <w:gridCol w:w="1019"/>
        <w:gridCol w:w="898"/>
        <w:gridCol w:w="28"/>
      </w:tblGrid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пис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1.0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</w:tr>
      <w:tr>
        <w:trPr>
          <w:trHeight w:val="34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  «+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  «-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«+», «-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«+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7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 «-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4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(отток) «+», «-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на конец год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оживающих без постоянной пропи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ток в летнее вре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Состав семей по населённым пунктам  </w:t>
      </w:r>
    </w:p>
    <w:p>
      <w:pPr>
        <w:pStyle w:val="Normal"/>
        <w:spacing w:lineRule="auto" w:line="360"/>
        <w:jc w:val="center"/>
        <w:rPr/>
      </w:pPr>
      <w:r>
        <w:rPr/>
        <w:t>в границах Ольхово-Рогского  сельского поселения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8"/>
        <w:gridCol w:w="1200"/>
        <w:gridCol w:w="1034"/>
        <w:gridCol w:w="1034"/>
        <w:gridCol w:w="1034"/>
        <w:gridCol w:w="1034"/>
        <w:gridCol w:w="105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ённых пун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составу, чел.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Ольховый 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. Нико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. Тер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 Я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Новоалександр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Новоникола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Новоукол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1 году были поставлены на учет в качестве нуждающихся в жилом помещении 2 человека, относящиеся к категории вдов участников Великой Отечественной войны. В нашем муниципальном образовании действуют социальные программы по обеспечению жильем молодых семей и молодых специалистов. Поставлена на квартучет 1 молодая семья.</w:t>
      </w:r>
    </w:p>
    <w:p>
      <w:pPr>
        <w:pStyle w:val="Normal"/>
        <w:jc w:val="both"/>
        <w:rPr/>
      </w:pPr>
      <w:r>
        <w:rPr/>
        <w:t>На сегодняшний день в Администрации Ольхово-Рогского сельского поселения на учете в качестве нуждающихся  в жилом помещении стоит 5 чел.,  относящихся к категории детей сирот. В остальном обеспечение населения жильем на территории Ольхово-Рогского сельского поселения не является первоочередной или острой проблемой в связи с  тем, что весь жилой фонд 1111 домовладений площадью 58,9 тыс.кв.м. и 87 МКД (220 квартир) площадью 10,9 тыс.кв.м. находится в собственности граждан. Общая площадь жилых помещений поселения составляет 69,8 тыс.кв.м. Проведена инвентаризация жилого фонда, расположенного на территории Ольхово-Рогского сельского поселения.</w:t>
      </w:r>
    </w:p>
    <w:p>
      <w:pPr>
        <w:pStyle w:val="Style15"/>
        <w:jc w:val="both"/>
        <w:rPr/>
      </w:pPr>
      <w:r>
        <w:rPr/>
        <w:t>Занятость населения является одним из основных условий обеспечения нормального уровня жизни населения.</w:t>
      </w:r>
      <w:r>
        <w:rPr>
          <w:color w:val="33CCCC"/>
        </w:rPr>
        <w:t xml:space="preserve">  </w:t>
      </w:r>
      <w:r>
        <w:rPr/>
        <w:t>Проблемы с трудоустройством способствуют тому, что  молодежь уезжает из сел и большая часть населения трудоспособного возраста работают за пределами нашего муниципального поселения. Среди практических мер, направленных на оказание помощи в трудоустройстве незанятого населения, следует отметить дальнейшую поддержку и содействие предпринимательской инициативе безработных граждан. А так же строительство 2х площадок по выращиванию утят, это дополнительные рабочие места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Ольхово-Рогском сельском поселении  проживает: </w:t>
      </w:r>
      <w:r>
        <w:rPr/>
        <w:t>3 участника ВОВ, 19 вдов участников ВОВ,</w:t>
      </w:r>
      <w:r>
        <w:rPr>
          <w:color w:val="000000"/>
        </w:rPr>
        <w:t xml:space="preserve"> 15 многодетных семей, 97  инвалидов,  все перечисленные выше категории пользуются льготами. </w:t>
      </w:r>
      <w:r>
        <w:rPr/>
        <w:t xml:space="preserve">Малообеспеченным гражданам оказывается материальная помощь через органы соц. защиты. По обращениям граждан специалистами Администрации оказывается содействие в оформлении документов на получение адресной социальной помощи. Не остаются без внимания одинокие, престарелые  граждане, силами соц. работников Ольхово-Рогского сельского поселения им оказываются различного рода услуги и помощь. Соц. работники оказывают помощь людям пожилого возраста  обслуживают 99 </w:t>
      </w:r>
      <w:r>
        <w:rPr>
          <w:color w:val="FF0000"/>
        </w:rPr>
        <w:t xml:space="preserve"> </w:t>
      </w:r>
      <w:r>
        <w:rPr>
          <w:color w:val="000000"/>
        </w:rPr>
        <w:t>пенс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атегической целью развития муниципального образования Ольхово-Рогского сельское поселение является повышение качества жизни его жителей на основе обеспечения устойчивого функционирования хозяйственных комплексов, развития социальной сферы, создание культурного и ландшафтного облика поселения.</w:t>
      </w:r>
    </w:p>
    <w:p>
      <w:pPr>
        <w:pStyle w:val="Normal"/>
        <w:ind w:firstLine="540"/>
        <w:jc w:val="both"/>
        <w:rPr/>
      </w:pPr>
      <w:r>
        <w:rPr/>
        <w:t>На территории Ольхово-Рогского сельского поселения действует четыре учреждения культурно-досугового типа</w:t>
      </w:r>
      <w:r>
        <w:rPr>
          <w:bCs/>
        </w:rPr>
        <w:t>,</w:t>
      </w:r>
      <w:r>
        <w:rPr/>
        <w:t xml:space="preserve"> а именно: Ольхово-Рогский СДК, Терновский СДК, Никольский СДК, Ярский СДК  В учреждении культуры работает 24 кружков по разным направлениям, творчеством занято как детское, так и взрослое население. Работает четыре библиотеки: Ольхово-Рогская, Никольская, Терновская, Восточная с общим книжным фондом 45,5 тыс.единиц. Учреждения культуры работают удовлетворительно, регулярно проводятся развлекательные мероприятия. Также наши сельские клубы  принимали участие в различных конкурсах проводимых на районном уровне. Совместно с Администрацией сельского поселения организовывались и проводились праздники: День Победы,  День города и района, мероприятия к праздникам. </w:t>
      </w:r>
    </w:p>
    <w:p>
      <w:pPr>
        <w:pStyle w:val="Normal"/>
        <w:ind w:firstLine="540"/>
        <w:jc w:val="both"/>
        <w:rPr/>
      </w:pPr>
      <w:r>
        <w:rPr/>
        <w:t>В честь празднования 66 годовщины Дня Победы Администрацией сельского поселения были организованы чествования ветеранов ВОВ, а также вручение материальной помощи и поздравительных открыток инвалидам и участникам войны, непосредственно принимавшим участие в боевых действиях, в с. Ольховый Рог, сл. Никольская, сл. Терновая, пос. Ярский были проведены мероприятия «Свеча памяти», торжественные митинги, праздничные концерты.</w:t>
      </w:r>
    </w:p>
    <w:p>
      <w:pPr>
        <w:pStyle w:val="Normal"/>
        <w:jc w:val="center"/>
        <w:rPr/>
      </w:pPr>
      <w:r>
        <w:rPr/>
        <w:t xml:space="preserve">В 2011 году был газифицирован Терновский Дом культуры. Начаты ремонтные работы по отоплению Ярского ДК. </w:t>
      </w:r>
    </w:p>
    <w:p>
      <w:pPr>
        <w:pStyle w:val="Normal"/>
        <w:jc w:val="center"/>
        <w:rPr/>
      </w:pPr>
      <w:r>
        <w:rPr/>
        <w:t>наличие объектов социального и культурно-бытового обслуживания населения  на 01.01.2011 г.</w:t>
      </w:r>
    </w:p>
    <w:p>
      <w:pPr>
        <w:pStyle w:val="Normal"/>
        <w:jc w:val="right"/>
        <w:rPr/>
      </w:pPr>
      <w:r>
        <w:rPr/>
        <w:tab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5"/>
        <w:gridCol w:w="921"/>
        <w:gridCol w:w="881"/>
        <w:gridCol w:w="746"/>
        <w:gridCol w:w="805"/>
        <w:gridCol w:w="720"/>
        <w:gridCol w:w="642"/>
        <w:gridCol w:w="668"/>
        <w:gridCol w:w="714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размещ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ощность, вме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рабо-тающих, чел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ённым пунктам в границах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вместимость/чел.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.Тер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ховый  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Николь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Яр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. фо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Ольхово-Рогского сельского поселения находятся:</w:t>
      </w:r>
    </w:p>
    <w:p>
      <w:pPr>
        <w:pStyle w:val="Normal"/>
        <w:jc w:val="both"/>
        <w:rPr/>
      </w:pPr>
      <w:r>
        <w:rPr>
          <w:bCs/>
        </w:rPr>
        <w:t>12 магазинов , 4 фельдшерско-акушерских пункта, 4 почтовых отделений, 3 участка АТС,  филиал Сбербанка, 4 сельскохозяйственных  пред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 магазинов  Миллеровского СПО и 4 магазина индивидуальных предпринимателей обслуживают населенные пункты нашего поселения. Режим работы магазинов нареканий у жителей не вызывает и  жалоб на  работу не поступало.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нализируя показатели развития в области здравоохранения, отметим, что на территории поселения расположено 4 ФАПа с общей численность работников 10 человек. Мед. пункты – работают в  4 населенных пунктах. Организация медицинского обслуживания хотя и не относится к полномочиям  сельского поселения,  мы оказываем посильную помощь медицинским работникам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лоб на услуги связи поступают в Администрацию сельского поселения редко. Жителям нашего сельского  поселения доступны услуги сотовой связи и в 2011 году многие жители смогли уже воспользоваться благами цивилизации -  подключением услуги Интернет. В сл. Терновая, установлена вышка Билайн, подключение ее сейчас в стадии согласования.</w:t>
      </w:r>
    </w:p>
    <w:p>
      <w:pPr>
        <w:pStyle w:val="Style15"/>
        <w:jc w:val="both"/>
        <w:rPr/>
      </w:pPr>
      <w:r>
        <w:rPr/>
        <w:t>Показателями развития образовательной сферы Ольхово-Рогского сельского поселения является наличие 1 дошкольного и 3 школьных образовательных учреждения. Дошкольное образовательное учреждение Детский сад в сл.Терновая рассчитано на 20 мест, посещают 20 человек, в других населенных пунктах  дошкольных образовательных учреждений нет, что является острой проблемой. В общеобразовательных школах обучаются: в с.Ольховый Рог - 94 человека, сл.Никольская – 112 человек, сл.Терновая – 81 человек,  по прогнозу на плановый период 2012-2014 года на территории поселения будет обучатся - 300-310 челове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личие объектов образовательной сферы  на 01.01.2011 г.</w:t>
      </w:r>
    </w:p>
    <w:p>
      <w:pPr>
        <w:pStyle w:val="Normal"/>
        <w:jc w:val="right"/>
        <w:rPr/>
      </w:pPr>
      <w:r>
        <w:rPr/>
        <w:tab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5"/>
        <w:gridCol w:w="921"/>
        <w:gridCol w:w="881"/>
        <w:gridCol w:w="746"/>
        <w:gridCol w:w="805"/>
        <w:gridCol w:w="720"/>
        <w:gridCol w:w="642"/>
        <w:gridCol w:w="668"/>
        <w:gridCol w:w="714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размещ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ощность, вме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рабо-тающих, чел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ённым пунктам в границах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вместимость/чел.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.Тер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ховый  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Николь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Яр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Style15"/>
        <w:jc w:val="both"/>
        <w:rPr/>
      </w:pPr>
      <w:r>
        <w:rPr/>
        <w:t>Ежегодно, в целях надлежащего учета и выявления бесхозных объектов на территории Ольхово-Рогского сельского поселения рабочей группой по проведению инвентаризации объектов коммунальной инфраструктуры.</w:t>
      </w:r>
    </w:p>
    <w:p>
      <w:pPr>
        <w:pStyle w:val="Normal"/>
        <w:jc w:val="both"/>
        <w:rPr>
          <w:color w:val="00FFFF"/>
        </w:rPr>
      </w:pPr>
      <w:r>
        <w:rPr/>
        <w:t>Ольхово-Рогское сельское поселение расположено в 25 км от города Миллерово. На сегодняшний день через земли поселения проходит федеральная автомобильная дорога  М-4 «Москва-Ростов/Дон», и трасса «Миллерово-Вешки». Транспортная схема поселения обеспечена автомобильной дорогой круглогодичного действия с твердым покрытием, связывающая населенные пункты с.Ольховый Рог, сл.Никольская, п.Ярский  с районным центром г.Миллерово, способствует значительному социально-культурному и экономическому развитию сельского поселения. Администрацией Ольхово-Рогского  сельского поселения проводятся м</w:t>
      </w:r>
      <w:r>
        <w:rPr>
          <w:color w:val="000000"/>
        </w:rPr>
        <w:t xml:space="preserve">ероприятия по улучшению состояния автомобильных дорог расположенных на территории поселения.  </w:t>
      </w:r>
      <w:r>
        <w:rPr/>
        <w:t xml:space="preserve">В 2011 году </w:t>
      </w:r>
      <w:r>
        <w:rPr>
          <w:color w:val="000000"/>
        </w:rPr>
        <w:t xml:space="preserve">выполнялись работы по грейдированию и отсыпке внутрипоселковых дорог </w:t>
      </w:r>
      <w:r>
        <w:rPr/>
        <w:t>по населенным пунктам, на что было использовано денежных средств в сумме 25,1</w:t>
      </w:r>
      <w:r>
        <w:rPr>
          <w:color w:val="33CCCC"/>
        </w:rPr>
        <w:t xml:space="preserve"> </w:t>
      </w:r>
      <w:r>
        <w:rPr/>
        <w:t>тыс.руб.</w:t>
      </w:r>
    </w:p>
    <w:p>
      <w:pPr>
        <w:pStyle w:val="Style15"/>
        <w:jc w:val="both"/>
        <w:rPr/>
      </w:pPr>
      <w:r>
        <w:rPr/>
        <w:t>По состоянию на 01.01.2011 г. доходная часть бюджета Ольхово-Рогского сельского поселения формируется из налоговых и неналоговых доходов, а так же в доходной части присутствуют безвозмездные поступления. Начиная с 01.01.2011 года, в доходной части присутствуют:</w:t>
      </w:r>
    </w:p>
    <w:p>
      <w:pPr>
        <w:pStyle w:val="Style15"/>
        <w:jc w:val="both"/>
        <w:rPr/>
      </w:pPr>
      <w:r>
        <w:rPr/>
        <w:t>- налоговые доходы;</w:t>
      </w:r>
    </w:p>
    <w:p>
      <w:pPr>
        <w:pStyle w:val="Style15"/>
        <w:jc w:val="both"/>
        <w:rPr/>
      </w:pPr>
      <w:r>
        <w:rPr/>
        <w:t>- неналоговые доходы;</w:t>
      </w:r>
    </w:p>
    <w:p>
      <w:pPr>
        <w:pStyle w:val="Style15"/>
        <w:jc w:val="both"/>
        <w:rPr/>
      </w:pPr>
      <w:r>
        <w:rPr/>
        <w:t>- доходы, получаемые бюджетом поселения в виде безвозмездных и безвозвратных перечислений;</w:t>
      </w:r>
    </w:p>
    <w:p>
      <w:pPr>
        <w:pStyle w:val="Style15"/>
        <w:jc w:val="both"/>
        <w:rPr/>
      </w:pPr>
      <w:r>
        <w:rPr/>
        <w:t> </w:t>
      </w:r>
      <w:r>
        <w:rPr/>
        <w:t>Доходы муниципального образования Ольхово-Рогское сельское поселение составили:</w:t>
      </w:r>
    </w:p>
    <w:p>
      <w:pPr>
        <w:pStyle w:val="Style15"/>
        <w:jc w:val="both"/>
        <w:rPr/>
      </w:pPr>
      <w:r>
        <w:rPr/>
        <w:t>- за 2011 год – 8098,5 тыс. рублей,</w:t>
      </w:r>
    </w:p>
    <w:p>
      <w:pPr>
        <w:pStyle w:val="Style15"/>
        <w:jc w:val="both"/>
        <w:rPr/>
      </w:pPr>
      <w:r>
        <w:rPr/>
        <w:t>- по оценке 2012 года – 8346,7 тыс. рублей,</w:t>
      </w:r>
    </w:p>
    <w:p>
      <w:pPr>
        <w:pStyle w:val="Style15"/>
        <w:jc w:val="both"/>
        <w:rPr/>
      </w:pPr>
      <w:r>
        <w:rPr/>
        <w:t>- прогноз на 2013 год – 8240,6 тыс. рублей,</w:t>
      </w:r>
    </w:p>
    <w:p>
      <w:pPr>
        <w:pStyle w:val="Style15"/>
        <w:jc w:val="both"/>
        <w:rPr/>
      </w:pPr>
      <w:r>
        <w:rPr/>
        <w:t>- прогноз на 2014 год – 8366,5 тыс. рублей</w:t>
      </w:r>
      <w:r>
        <w:rPr>
          <w:color w:val="00FFFF"/>
        </w:rPr>
        <w:t>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рогноз на 2012-2014 года составлен в соответствии с данными предоставленными главными  администраторами доходов бюджета муниципального образования Ольхово-Рогское сельское поселение, а так же предварительных объемов межбюджетных трансфертов в виде безвозмездных и безвозвратных перечислений.</w:t>
      </w:r>
    </w:p>
    <w:p>
      <w:pPr>
        <w:pStyle w:val="Style15"/>
        <w:jc w:val="both"/>
        <w:rPr/>
      </w:pPr>
      <w:r>
        <w:rPr/>
        <w:t>Расходы муниципального образования Ольхово-Рогское сельское поселение составили:</w:t>
      </w:r>
    </w:p>
    <w:p>
      <w:pPr>
        <w:pStyle w:val="Style15"/>
        <w:jc w:val="both"/>
        <w:rPr/>
      </w:pPr>
      <w:r>
        <w:rPr/>
        <w:t>- за 2011 год – 8098,5 тыс. рублей,</w:t>
      </w:r>
    </w:p>
    <w:p>
      <w:pPr>
        <w:pStyle w:val="Style15"/>
        <w:jc w:val="both"/>
        <w:rPr/>
      </w:pPr>
      <w:r>
        <w:rPr/>
        <w:t>- по оценке 2012 года – 8346,7 тыс. рублей,</w:t>
      </w:r>
    </w:p>
    <w:p>
      <w:pPr>
        <w:pStyle w:val="Style15"/>
        <w:jc w:val="both"/>
        <w:rPr/>
      </w:pPr>
      <w:r>
        <w:rPr/>
        <w:t>- прогноз на 2013 год – 8240,6 тыс. рублей,</w:t>
      </w:r>
    </w:p>
    <w:p>
      <w:pPr>
        <w:pStyle w:val="Style15"/>
        <w:jc w:val="both"/>
        <w:rPr/>
      </w:pPr>
      <w:r>
        <w:rPr/>
        <w:t xml:space="preserve">- прогноз на 2014 год – 8366,5 тыс. рублей </w:t>
      </w:r>
    </w:p>
    <w:p>
      <w:pPr>
        <w:pStyle w:val="Style15"/>
        <w:jc w:val="both"/>
        <w:rPr/>
      </w:pPr>
      <w:r>
        <w:rPr/>
        <w:t>Прогноз доходной и расходной части бюджета муниципального образования Ольхово-Рогское сельское поселения на 2012-2014 года будут подвергаться изменениям в текущем финансовом году, в случае уточнения прогнозной суммы по безвозмездным перечислениям (дотациям).</w:t>
      </w:r>
    </w:p>
    <w:p>
      <w:pPr>
        <w:pStyle w:val="Style15"/>
        <w:jc w:val="both"/>
        <w:rPr/>
      </w:pPr>
      <w:r>
        <w:rPr/>
        <w:t>В 2012 году будет продолжено реформирование муниципальной бюджетной системы. Развитие финансово-экономической основы в условиях меняющегося финансового, бюджетного и налогового законодательства на основе форм и методов реализации расходных полномочий на местном уровне. Развитие бюджетной системы с учетом тенденций проводимой на Федеральном уровне реформы по оптимизации бюджетных расходов: внедрение механизмов результативного бюджетирования, определение приоритетного бюджетного финансирования.</w:t>
      </w:r>
    </w:p>
    <w:p>
      <w:pPr>
        <w:pStyle w:val="Normal"/>
        <w:jc w:val="both"/>
        <w:rPr/>
      </w:pPr>
      <w:r>
        <w:rPr/>
        <w:t> </w:t>
      </w:r>
      <w:r>
        <w:rPr/>
        <w:t>Бюджет Ольхово-Рогского сельского поселения в 2011 году составил 8168,9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 бюджет  сельского поселения за 2011 год поступило  собственных доходов в сумме 3582,7 тыс.руб., исполнение составило 3629,7 тыс. рублей, это 101,3 %,  в том числе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единому сельхозналогу при плане 11,7 тыс.руб. поступило 11,7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транспортному налогу при плане 168,4  тыс.руб. поступило 169,6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государственной пошлине при  плане 31,4  тыс.руб. поступило 31,9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налогам на доходы физических лиц  при плане 659,8 тыс.руб. поступило 697,1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продажи земельных участков, находящихся в государственной и муниципальной собственности  при плане 38,4 тыс.руб. поступило 38,4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земельному налогу при плане 1777,4  тыс.руб. поступило 1787,4 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доходам, получаемым в виде арендной платы за земельные участки, государственная собственность на которые не разграничена, а также средствам  от продажи права на заключение договоров аренды указанных земельных участков при плане 887,3 тыс. руб. поступило 887,4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 безвозмездным перечислениям при плане  на 2011 год 5151,1 тыс.руб. поступило 4544,4 тыс.руб.; (дотация )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тации (на выравнивание уровня бюджетной обеспеченности)  из областного бюджета –3800,6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венции на военно-учетный стол – 138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Фактическое исполнение бюджета по расходам при плане 8992,4 тыс.руб.  израсходовано 8328,9 тыс.рублей, % выполнения составил 92,6 %  к годовым значениям.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уктура расходов бюджета за  2011 год сложилась таким образом, что наибольший удельный вес заняли расходы: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переданным полномочиям  –44,7 %, сумма составила 3723,7 тыс. руб.,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Ольхово-Рогского сельского поселения в целях более эффективного решения вопросов местного значения и в связи с отсутствием необходимой материальной базы  для решения вышеназванных вопрос  часть своих  полномочий передала Администрации Миллеровского района, заключив соглашения по передаче полномоч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денежных средств из бюджета Поселения бюджету Миллеровского района на 2011 год на исполнение полномочий состав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318"/>
        <w:gridCol w:w="1559"/>
      </w:tblGrid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  утверждению генеральных планов поселения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авил землепользования и застрой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271,4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1,6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 организацию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,7 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жилищно-коммунальному хозяйству – 9,5 %, сумма составила 793,6 тыс. руб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разделу «Общегосударственные расходы» расходы на руководство и управление составили 40,1  % или в  сумме 3342,7 тыс. руб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разделу «Культура» - 0,2 % или 12,6  тыс.руб. (ремонт памятника, приобретение  венков)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 разделу «Социальная политика» - 1,0 %  или 85,8 тыс.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разделу «Национальная оборона» 1,2 %  или 138,7  тыс.руб. (ВУС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разделу «Национальная экономика» 4,1  %  или 342,8  тыс.руб. (проведение  работ по оценке строений, помещений принадлежащим   физическим лицам для целей налогооблажения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5"/>
        <w:rPr/>
      </w:pPr>
      <w:r>
        <w:rPr>
          <w:rStyle w:val="StrongEmphasis"/>
        </w:rPr>
        <w:t>Жилищно-коммунальное хозяйство Ольхово-Рогского сельского поселе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152"/>
        <w:gridCol w:w="1072"/>
        <w:gridCol w:w="1097"/>
        <w:gridCol w:w="1159"/>
        <w:gridCol w:w="1007"/>
        <w:gridCol w:w="1020"/>
      </w:tblGrid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мерения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0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чет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1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2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3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Жилищный фонд на начало года - всего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в.м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8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щая протяженность улиц, проездов, набережных на конец отчетного года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щая протяжение освещенных частей улиц, проездов, набережных и т.п.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129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129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129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129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129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ладбищ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ктаров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троительство объектов коммунального хозяйства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Ввод мощностей: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вод газопроводов </w:t>
            </w:r>
          </w:p>
        </w:tc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5,971</w:t>
            </w:r>
          </w:p>
        </w:tc>
        <w:tc>
          <w:tcPr>
            <w:tcW w:w="10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971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971</w:t>
            </w:r>
          </w:p>
        </w:tc>
        <w:tc>
          <w:tcPr>
            <w:tcW w:w="10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971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9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системы жизнеобеспечения Ольхово-Рог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территории поселения установлено 105 светильников уличного освещения, в том числе по населенным пунктам: с. Ольховый Рог – 30 светильников, в сл. Никольская – 33 светильника, в с. Терновая, - 21 светильник; в пос. Ярский – 21 светильник. В настоящее время требует замены по 4 светильника в с. Ольховый Рог и сл. Никольская, 5 светильников в сл. Терновая и 3 светильника в пос. Ярский. В 2011 году на оплату электроэнергии по уличному освещению было израсходовано из местного бюджета 286,0 тыс. рублей. На приобретение электроламп уличного освещения было истрачено из бюджета поселения 26,1 тыс. рубл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261-ФЗ «Об энергосбережении и о повышении энергетической эффективности» специалистами Администрации Ольхово-Рогского сельского поселения разработана муниципальная программа энергосбережения и повышения энергетической эффективности муниципального образования «Ольхово-Рогское сельское поселение» на 2011 – 2014 годы. Основными целями и  задачами программы являю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энергетических ресурсов за счет реализации энергосберегающих мероприятий, повышения энергетической эффективности в муниципальном образовании «Ольхово-Рогское сельское поселение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лучшение качества наружного освещения населенных пунк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услуг по водоснабжению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оздание предпосылок для снижения криминогенной обстановки в населенных пунктах;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хранение и расширение доходной части бюджета поселения за счет сокращения неэффективного потребления энергии потре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организацию и содержание мест захоронения   израсходовано 36,5 тыс. рублей (сюда входит уборка кладбищ и обработка территории их от клещей, установка ограждений). Произведен ремонт забора в сл. Никольская, сл. Терновая, расширено кладбище в пос. Ярский.</w:t>
      </w:r>
    </w:p>
    <w:p>
      <w:pPr>
        <w:pStyle w:val="Normal"/>
        <w:jc w:val="both"/>
        <w:rPr/>
      </w:pPr>
      <w:r>
        <w:rPr/>
        <w:t>В 2011 году были проведены рекультивации свалок в с. Ольховый Рог и сл. Тернов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 2010 года велось строительство внутрипоселкового и межпоселкового газопровода и израсходовано из федерального, областного и районного бюджета денежных средств в сумме 16583 тыс.руб. В 2011 году  на газификацию (строительно-монтажные работы) израсходовано 227,8 тыс. рублей и за оформление газопровода в муниципальную собственность, оформление технических и кадастровых паспортов израсходовано 200,6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1 год для жителей села Ольховый Рог и слободы Никольской стал историческим – был произведен пуск природного газа. В 2011 году было газифицировано в с. Ольховый Рог 108 домовладений, в сл. Никольская – 65 домовлад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доснабжением населения в с. Ольховый Рог занимается ООО «Родничок», в сл. Никольская – ООО «Никольское», в пос. Ярский силами  самих граждан, в сл. Терновая – ЗАО «Дружба». В 2011  году на содержание водопроводных сетей были затрачены средства из местного бюджета в сумме 183,1 тыс. руб., в том числе: текущий ремонт водопровода 121,5 тыс. рублей; проведение анализа воды – 59,6 тыс. руб.; на приобретение насосов –  2,0 тыс. руб. Силами ООО «Родничок», ООО «Никольское» проведены работы по подготовке водонапорных башен к зимнему периоду, все башни в хуторах утеплены и обвалованы. Проведена  реконструкция водопроводной сети по улице Степная села Ольховый Рог. В пос. Ярский был заменен насос артсква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3:00Z</dcterms:created>
  <dc:creator>user</dc:creator>
  <dc:description/>
  <cp:keywords/>
  <dc:language>en-US</dc:language>
  <cp:lastModifiedBy>user</cp:lastModifiedBy>
  <cp:lastPrinted>2012-02-13T15:44:00Z</cp:lastPrinted>
  <dcterms:modified xsi:type="dcterms:W3CDTF">2016-02-17T15:00:00Z</dcterms:modified>
  <cp:revision>7</cp:revision>
  <dc:subject/>
  <dc:title>СТАТИСТИЧЕСКИЕ ДАННЫЕ И ПОКАЗАТЕЛИ, ХАРАКТЕРИЗУЮЩИЕ СОСТОЯНИЕ И ДИНАМИКУ РАЗВИТИЯ ЭКОНОМИЧЕСКОЙ, СОЦИАЛЬНОЙ И ИНЫХ СФЕР ЖИЗНЕД</dc:title>
</cp:coreProperties>
</file>