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ПО ВОПРОСУ: ИНФОРМАЦИЯ О РЕЗУЛЬТАТАХ ДЕЯТЕЛЬНОСТИ ГЛАВЫ ОЛЬХОВО-РОГСКОГО СЕЛЬСКОГО ПОСЕЛЕНИЯ И АДМИНИСТРАЦИИ ОЛЬХОВО-РОГСКОГО СЕЛЬСКОГО ПОСЕЛЕНИЯ ЗА ПЕРВОЕ ПОЛУГОДИЕ  201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7.2012 г.                                                                                             с. Ольховый Р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лушав и обсудив отчет Главы Ольхово-Рогского сельского поселения Болдырева В.А. о результатах деятельности Главы Ольхово-Рогского сельского поселения и Администрации Ольхово-Рогского сельского поселения за первое полугодие 2013  года  конференция граждан муниципального образования «Ольхово-Рогское сельское поселение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деятельности Главы Ольхово-Рогского сельского поселения и Администрации Ольхово-Рогского сельского поселения за первое полугодие 2013  года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13 год 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льхово-Рогского сельского поселения на 2013 год и плановый период 2014-2015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пирса для забора воды пожарными машинами на реке Калитва в районе детских лаге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изготовление необходимой документации для газификации х. Лу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зать исполнительную документацию на газификацию пос. Яр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режим уличного освещения в с. Ольховый Р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В.А.Болдыр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7:00Z</dcterms:created>
  <dc:creator>user</dc:creator>
  <dc:description/>
  <dc:language>en-US</dc:language>
  <cp:lastModifiedBy>User</cp:lastModifiedBy>
  <cp:lastPrinted>2013-07-12T13:26:00Z</cp:lastPrinted>
  <dcterms:modified xsi:type="dcterms:W3CDTF">2013-07-12T09:27:00Z</dcterms:modified>
  <cp:revision>2</cp:revision>
  <dc:subject/>
  <dc:title>РЕШЕНИЕ</dc:title>
</cp:coreProperties>
</file>