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и и осуществления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общественного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управления в Ольхово-Рогском 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м поселении</w:t>
      </w:r>
    </w:p>
    <w:p>
      <w:pPr>
        <w:pStyle w:val="ConsPlus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__________2016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Устава муниципального образования «Ольхово-Рогское сельское поселение», Собрание депутатов Ольхово-Рогского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рганизации и осуществления территориального общественного самоуправления в Ольхово-Рогском сельском поселении согласно приложению.</w:t>
      </w:r>
    </w:p>
    <w:p>
      <w:pPr>
        <w:pStyle w:val="ConsPlusTitle"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Ольхово-Рогского сельского поселения от 31.03.2009 № 27 «О принятии Положения о территориальном общественном самоуправлении в Ольхово-Рогском сельском поселении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Болдыр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2016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5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ЛЬХОВО-РОГ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 территориальным общественным самоуправлением (далее по тексту также - ТОС) понимается самоорганизация граждан по месту их жительства на части территории муниципального образования «Ольхово-Рогское сельское поселение»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(далее по тексту также - ОТО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в соответствии с его уставом может наделяться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ТОС в Ольхово-Рогском сельском поселении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льхово-Рогское сельское поселение», настоящим Положением и уставо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принципами осуществления территориального общественного самоуправления в Ольхово-Рогском сельском поселен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сность и учет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орность и подконтрольность территориального общественного самоуправления органам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широкое участие граждан в выработке и принятии решений по вопросам, затрагивающим их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заимодействие с органами местного самоуправления Ольхово-Р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обода выбора гражданами форм осуществления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четание интересов граждан, проживающих на соответствующей территории, с интересами граждан всего муниципального образования «Ольхово-Рог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Цели территориального обществен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здание благоприятных правовых и организационных условий для реализации населением муниципального образования «Ольхово-Рогское сельское поселение» права на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ализация принципов народовластия на территории муниципального образования «Ольхово-Ро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собственных инициатив граждан по решению вопросов местного значения и самостоятельное участие населения в выполнении задач социально-экономического развития территории свое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действие развитию активности и использование потенциала органов территориального общественного самоуправления и жителей муниципального образования «Ольхово-Рогское сельское поселение» в реализации основных направлений жизнедеятельности муниципального образования «Ольхово-Ро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сширение возможности участия органов территориального общественного самоуправления и жителей муниципального образования «Ольхово-Рогское сельское поселение» в решении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качества среды обитания человека непосредственно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формирование у жителей муниципального образования «Ольхово-Рогское сельское поселение» ответственного отношения к находящемуся в их пользовании муниципальному имуществу и объектам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территориальное общественное самоуправление решает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рабатывает формы эффективного взаимодействия с органами местного самоуправления, общественными объединениями, некоммерческими организациями для решения актуальных вопросов муниципального со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яет социально значимые инициативы на подведомственной территории и создает условия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единое информационное пространство о социально значимо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предложений по развитию и благоустройству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решении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изучение и анализ социально-экономических потребностей населения, проживающего на соответствующей территории, подготавливает и разрабатывает предложения по их обеспе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общественный контроль за работой органов местного самоуправления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влекает к работе с населением предприятия и учреждения, расположенные в пределах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ует с другими территориальными общественными самоуправлениями, с коммерческими и некоммерческими организациями по реализации основных целей и задач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шает иные задачи, отвечающие интересам населения подведомственной территории и не противоречащие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рганизационные формы ТОС определяются жителями соответствующей территории самостоятельно. Граждане Российской Федерации, постоянно или преимущественно проживающие на территории Ольхово-Рогского сельского поселения, вправе осуществлять ТОС непосредственно путем проведения собраний и конференций граждан, а также посредством создания О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Границы территории, на которой осуществляется ТОС, устанавливаются решением Собрания депутатов Ольхово-Рогского сельского поселения (далее по тексту – Собрание депутатов) по предложению граждан, проживающих на соответствующей территории с учетом исторических, культурных, социально-экономических, коммунальных и иных признаков целостности территории, на которой осуществляется ТОС. Границы территорий, на которых осуществляется ТОС, не могут пересек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может осуществляться в пределах следующих территорий проживания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ногоквартирный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ппа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ъезд многоквартирног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территории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 целях организации и координации деятельности всех ОТОС на территории Ольхово-Рогского сельского поселения,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(далее по тексту такж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енный состав и полномочия Совета определяются на общем собрании председателей ОТОС и  закрепляются в положен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формируется из председателей ОТОС. Члены Совета избираются на общем собрании председателей ОТОС большинством голосов от числа присутствующих. Собрание председателей в данном случае считается правомочным, если на нем присутствуют не менее 2/3 председателей всех О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возглавляет председатель, который избирается из числа его членов большинством голосов от установленного числа членов Сов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 xml:space="preserve">2. </w:t>
      </w:r>
      <w:bookmarkStart w:id="7" w:name="Par103"/>
      <w:bookmarkEnd w:id="7"/>
      <w:r>
        <w:rPr>
          <w:sz w:val="28"/>
          <w:szCs w:val="28"/>
        </w:rPr>
        <w:t xml:space="preserve"> Порядок назначения и проведения собрания граждан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(собрания делегатов) Т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рядок проведения собраний и конференций в целях осуществления ТОС определяется гражданами самостоятельно и должен быть установлен в уставе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 исключительным полномочиям собрания, конференции граждан, осуществляющих ТОС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 о ее исполнении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прекращения осуществления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проведения собраний и конфер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брание по выборам ОТОС может созываться на территории общественного самоуправления с численностью проживающих и зарегистрированных по месту жительства граждан, как правило, не превышающей 100 человек.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, превышающей 1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брания граждан ведется реестр участников собрания с указанием фамилии, имени, отчества, года рождения (для лиц в возрасте 16 лет - также число и месяц рождения), адреса регистрации по месту жительства, указанного в паспорте гражданина, и его собстве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на территории общественного самоуправления проживает и зарегистрировано более 300 граждан либо созвать собрание не представляется возможным, инициатором проведения выборов ОТОС проводится конференция (собрание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Норма представительства по выборам делегата на конференцию устанавливается инициативной группой самостоятельно, в зависимости от территории проведени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собраниях жителей в порядке, установленном для проведения собран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форме сбора подписей подписными лист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7"/>
      <w:bookmarkEnd w:id="8"/>
      <w:r>
        <w:rPr>
          <w:sz w:val="28"/>
          <w:szCs w:val="28"/>
        </w:rPr>
        <w:t>3. Порядок формирования территор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рганизацию учредительного собрания или конференции, на которых принимается решение об учреждении ТОС, осуществляет инициативная группа в количестве не менее 10 человек, проживающих на соответствующей территории и обладающих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избирает председателя, заместителя председателя и секретаря инициативной группы, оформляет соответствующий протокол с указанием членов инициативной группы и обращается в Администрацию Ольхово-Рогского сельского поселения с информацией о намерении жителей организовать ТОС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ая груп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менее чем за 7 дней до даты проведения собрания, не менее чем за 14 дней до даты проведения конференции извещает жителей соответствующей территории,  Администрацию сельского поселения, Собрание депутатов,  о дате, месте и времени проведения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проведение собрания (конференции) членов сельского 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дготавливает проекты повестки собрания (конференции) членов сообщества и устава территориального обществен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ициативная группа принимает решение о проведении учредительного собрания или конференции в зависимости от числа жителей, проживающих на данной территории</w:t>
      </w:r>
      <w:r>
        <w:rPr>
          <w:rFonts w:cs="Calibri"/>
        </w:rPr>
        <w:t xml:space="preserve">, </w:t>
      </w:r>
      <w:r>
        <w:rPr>
          <w:rFonts w:cs="Calibri"/>
          <w:sz w:val="28"/>
          <w:szCs w:val="28"/>
        </w:rPr>
        <w:t>размеров территории и других обстоятельств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случае проведения конференции инициативная груп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бщее число делегатов (не менее 10) и устанавливает норму представительства по выборам делегата на конферен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границы территорий по выборам каждого делег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ыборы делег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и контролирует законность избрания делегатов и членов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одготовку и открывает конфер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Инициативная группа обращается в Собрание депутатов с предложением об установлении границ территории, на которой предполагается осуществление территориального общественного самоуправления. К предложению прикладывается описание г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депутатов в течение 30 дней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установления границ должно быть обоснованным и мотивированным и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лагаемые границы территории выходят за пределы территории муниципального образования «Ольхово-Ро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предлагаемой территории создано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Собранием депутатов решения об отказе в установлении границ ТОС данное решение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Учредительное собрание или конферен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форме ТОС - в виде создания постоянно действующего органа и (или) собраний (конференций)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бора формы в виде создания ОТОС избирает и формирует его сост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уста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учредительного собрания (конференции) оформляются протоколом, </w:t>
      </w:r>
      <w:r>
        <w:rPr>
          <w:rFonts w:cs="Calibri"/>
          <w:sz w:val="28"/>
          <w:szCs w:val="28"/>
        </w:rPr>
        <w:t xml:space="preserve"> в котором указываются: дата и место проведения собрания (конференции); общее число членов сельского сообщества, проживающих на соответствующей территории и имеющих право принимать участие в собрании (конференции) членов сельского сообщества по вопросам организации и осуществления ТОС; количество членов сельского сообщества (делегатов), принявших участие в работе собрания (конференции); фамилия, имя, отчество председателя и секретаря собрания; вопросы, рассмотренные собранием; результаты голосования и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о создании ТОС с правами юридического лица принимается также на собрании (конференции) граждан. В этом случае на собрании или конференции жителями соответствующей территории избирается ревизионная комиссия. Численный состав ревизионной комиссии определяется жителями самостоятельно на собрании или конференции. Избрание ревизионной комиссии осуществляется в порядке, аналогичном порядку избрания О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Calibri"/>
          <w:sz w:val="28"/>
          <w:szCs w:val="28"/>
        </w:rPr>
        <w:t xml:space="preserve"> Глава Ольхово-Рогского сельского поселения, Собрание депутатов  вправе направить для участия в собрании (конференции) членов сельского сообщества, своих представителей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</w:t>
      </w:r>
      <w:r>
        <w:rPr>
          <w:rFonts w:cs="Calibri"/>
          <w:sz w:val="28"/>
          <w:szCs w:val="28"/>
        </w:rPr>
        <w:t xml:space="preserve"> Изменения и дополнения в принятые собранием (конференцией) членов сельского сообщества решения и устав ТОС вносятся исключительно собранием (конференцией) членов сельского со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рядок назначения и проведения собрания членов сельского сообщества в целях осуществления ТОС определяется уставом ТО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егистрация устав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 </w:t>
      </w:r>
      <w:r>
        <w:rPr>
          <w:sz w:val="28"/>
          <w:szCs w:val="28"/>
        </w:rPr>
        <w:t>ТОС считается учрежденным с момента регистрации устава ТОС Администрацией Ольхово-Рогского сельского поселе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</w:t>
      </w:r>
      <w:r>
        <w:rPr>
          <w:rFonts w:cs="Times New Roman CYR" w:ascii="Times New Roman CYR" w:hAnsi="Times New Roman CYR"/>
          <w:sz w:val="28"/>
          <w:szCs w:val="28"/>
        </w:rPr>
        <w:t xml:space="preserve">  В уставе ТОС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ерритория, на которой оно осуществля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орядок прекращения осуществления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Устав ТОС считается принятым собранием(конференцией) граждан, если за его принятие проголосовали более половины граждан (делегатов), принявших участие в собрании (конференции)</w:t>
      </w:r>
      <w:r>
        <w:rPr>
          <w:rFonts w:cs="Calibri"/>
          <w:sz w:val="28"/>
          <w:szCs w:val="28"/>
        </w:rPr>
        <w:t xml:space="preserve"> членов сельского сообще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.4. Для регистрации устава ТОС лица, уполномоченные собранием (конференцией) членов сельского сообщества, обращаются в Администрацию Ольхово-Рогского сельского поселения с заявлением о регистрации устава ТОС, к котором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протокол собрания членов сельского сообщества,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писки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два экземпляра принятого собранием (конференцией) членов сельского сообщества устава, один из которых остается 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решение городской Думы об установлении границ территории, на которой осуществляется ТО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 xml:space="preserve">Устав ТОС должен быть заверен подписью лица, уполномоченного </w:t>
      </w:r>
      <w:r>
        <w:rPr>
          <w:rFonts w:cs="Calibri"/>
          <w:sz w:val="28"/>
          <w:szCs w:val="28"/>
        </w:rPr>
        <w:t>собранием (конференцией) членов сельского сообщества</w:t>
      </w:r>
      <w:r>
        <w:rPr>
          <w:rFonts w:cs="Times New Roman CYR" w:ascii="Times New Roman CYR" w:hAnsi="Times New Roman CYR"/>
          <w:sz w:val="28"/>
          <w:szCs w:val="28"/>
        </w:rPr>
        <w:t>, иметь прошитые и пронумерованные ст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 регистрации либо об отказе в регистрации устава ТОС принимается Главой Ольхово-Рогского сельского поселения в течение 30 календарных дней со дня поступления устава в Администрацию Ольхово-Рог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При принятии Главой Ольхово-Рогского сельского поселения решения о регистрации устава ТОС</w:t>
      </w:r>
      <w:r>
        <w:rPr>
          <w:rFonts w:cs="Calibri"/>
          <w:sz w:val="28"/>
          <w:szCs w:val="28"/>
        </w:rPr>
        <w:t xml:space="preserve"> производится его рег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гистрация устава ТОС оформляется внесением соответствующей записи в реестр ТОС и проставлением отметки о регистрации, </w:t>
      </w:r>
      <w:r>
        <w:rPr>
          <w:rFonts w:cs="Times New Roman CYR" w:ascii="Times New Roman CYR" w:hAnsi="Times New Roman CYR"/>
          <w:sz w:val="28"/>
          <w:szCs w:val="28"/>
        </w:rPr>
        <w:t>с указанием даты регистрации и регистрационного номера, заверенной подписью Главы Ольхово-Рогского сельского поселения и печатью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8. Решение об отказе в регистрации устава ТОС приним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есоответствия устава ТОС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принятия решения об организации ТОС и устава ТОС неправомочным составом собрания (конференции) членов сельского со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редставления не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9. В реестр ТОС заносятся сведения: установленные границы территории ТОС; наименование ТОС (при его наличии); о руководителе ТОС (при его наличии); адрес ТОС (для юридических лиц - юридический адрес); состав органов ТОС (при их наличии); дата проведения собрания (конференции) граждан по вопросу организации ТОС и принятию устава ТОС; контактная информация; дата регистрации устав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0. Один экземпляр зарегистрированного устава ТОС и копия правового акта Главы Ольхово-Рогского сельского поселения, а в случае отказа в регистрации – копия правового акта Главы Ольхово-Рогского сельского поселения, в течение 15 календарных дней со дня регистрации выдаются лицу, уполномоченному собранием (конференцией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1. Регистрация изменений в устав ТОС осуществляется в порядке, установленном статьей 13 Устава муниципального образования «Ольхово-Рогское сельское поселение» и настоящим Положением для регистрации устава ТОС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Государственная регистрац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63"/>
      <w:bookmarkEnd w:id="9"/>
      <w:r>
        <w:rPr>
          <w:sz w:val="28"/>
          <w:szCs w:val="28"/>
        </w:rPr>
        <w:t>6. Порядок избрания органа территор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рганы ТОС избираются на собрании (конференции) </w:t>
      </w:r>
      <w:r>
        <w:rPr>
          <w:rFonts w:cs="Calibri"/>
          <w:sz w:val="28"/>
          <w:szCs w:val="28"/>
        </w:rPr>
        <w:t>членов сельского сообщества</w:t>
      </w:r>
      <w:r>
        <w:rPr>
          <w:sz w:val="28"/>
          <w:szCs w:val="28"/>
        </w:rPr>
        <w:t>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в ОТОС 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формировании ОТОС на соответствующей территории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стечении срока полномочий ранее выбранных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рочного прекращения полномочий ранее выбранных О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ОТОС выборы назначаются не позднее месяца со дня досрочного прекращения полномочий О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должны быть проведены не позднее чем через два месяца со дня их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ТОС не позднее чем за месяц до дня выборов. Данная информация также представляется в Администрацию Ольхово-Рогского сельского поселения не позднее чем за 10 дней до дня проведения вы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6"/>
      <w:bookmarkEnd w:id="10"/>
      <w:r>
        <w:rPr>
          <w:sz w:val="28"/>
          <w:szCs w:val="28"/>
        </w:rPr>
        <w:t>6.2. ОТОС избирается сроком не более чем на четыре года. Срок полномочий ОТОС устанавливается уставо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Численный состав ОТОС определяется жителями соответствующей территории самостоятельно на собрании или конференции, но не может быть менее 3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авом избирать в состав ОТОС обладают граждане, проживающие и зарегистрированные по месту жительства на соответствующей территории и достигшие ко дню выборов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избирать и быть избранными граждане, признанные судом недееспособными, или граждане, содержащиеся в местах лишения свободы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Подписной </w:t>
      </w:r>
      <w:hyperlink w:anchor="Par285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выборам делегата составляется по форме согласно приложению к настоящему Положению. По инициативе жителей, от которых выдвигается делегат на конференцию, в соответствии с установленной нормой представительства в подписной лист вносится предлагаемая кандидатура. Жители, поддерживающие эту кандидатуру, подписываются в подписном листе. Если жители выдвигают альтернативную кандидатуру, то заполняется другой подписной 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указываются фамилия, имя, отчество, год рождения (для лиц в возрасте 16 лет также число и месяц рождения) и адрес регистрации по месту жительства, указанный в паспорте гражданина, и его собственная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ется лицом, собравшим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 считается избранным, если получил поддержку более половины подписей жителей от установленной нормы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ому делегату выдается удостоверение, заверенное председателем инициативной группы, в котором указаны норма представительства, территория проживания граждан, избравших делегата, порядок и дата проведения вы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Полномочия делегатов, избранных на конференцию граждан ТОС,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онференции вправе присутствовать представители Администрации Ольхово-Рогского сельского поселения и иные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При проведении выборов на общем собрании, конференции избирается президиум в количестве не менее 3 человек, из числа которых избираются председательствующий и секретарь собрания, конференции. Президиум организует голосование по выборам членов О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8. Правом выдвижения кандидатур обладает каждый гражданин или группа граждан, отвечающих требованиям </w:t>
      </w:r>
      <w:hyperlink w:anchor="Par176">
        <w:r>
          <w:rPr>
            <w:rStyle w:val="InternetLink"/>
            <w:sz w:val="28"/>
            <w:szCs w:val="28"/>
          </w:rPr>
          <w:t>пункта 6.4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Голосование по выборам в орган ТОС может быть открытым или тайным. Решение о способе голосования принимается общим собранием, конференцией, большинством голосов от числа присутствую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, или воздержаться от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Подсчет голосов производится президиу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айного голосования по обсуждаемым кандидатурам большинством голосов от числа присутствующих на собрании, конференции граждан принимается решение о включении выдвинутых кандидатур в бюллетень для тайного голосования. Собрание, конференция образует счетную комиссию, которая изготавливает бюллетени в количестве, равном числу участников собрания, делегатов конференции, раздает их участникам собрания, делегатам конференции, проводит голосование, определяет его результаты, о чем докладывает собранию, конференции. Собрание, конференция утверждает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Избранными в состав ОТОС считаются граждане, получившие большинство голосов от принявших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1. Протокол собрания, конференции по выборам ОТОС ведет секретарь собрания, конференции. Протокол подписывается президиумом собрания, конфер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рисутствовавших граждан на собрании, избранных делегатах на конференцию и количестве на ней присутствовав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 голосования по избранию органов ТОС (открыто или тайн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положения отчета ранее избранного ОТОС и выступления членов ОТОС, членов Координационного совета, иных лиц, присутствующих на собрании, конференци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я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исок избранных членов О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 принятии устава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2. Избранные члены ОТОС самостоятельно открытым голосованием избирают из своего состава председателя ОТОС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ов председателя заносятся в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3. Со дня принятия решений, предусмотренных пунктами 6.8., 6.10. настоящего Положения, и после регистрации устава ТОС органы территориального общественного самоуправления осуществляют деятельность, предусмотренную уставом ТОС, приобретают права (за исключением прав юридического лица) и принимают на себя обязанности, предусмотренные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ОС осуществляют свою деятельность на принципах публичности и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4. Деятельность ОТОС прекращается по истечении срока полномочий либо досрочно по решению собрания, конференции жителей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ОТОС ввиду сложения с себя полномочий, смерти, переизбрания членами ОТОС орган территориального общественного самоуправления избирает из своего состава нового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ОТОС жителями соответствующей территории на собрании или конференции проводятся выборы нового члена О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5. Деятельность ТОС может прекращаться по решению граждан, за которое проголосовало более половины от числа жителей соответствующей территории, при котором собрание (конференция) считается правомоч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является юридическим лицом, то после принятия гражданами решения о прекращении его деятельности оно подлежит ликвидаци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ТОС бюджетные средства и муниципальное имущество, переданные ТОС органами местного самоуправления, передаютс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6. Председатель и члены ОТОС в случае неисполнения ими своих обязанностей, установленных уставом ТОС, могут быть отозваны жителями, осуществляющими ТОС на соответствующей территории, в порядке, предусмотренном уставом ТОС. В этом случае проводятся досрочные выборы ОТО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6"/>
      <w:bookmarkEnd w:id="11"/>
      <w:r>
        <w:rPr>
          <w:sz w:val="28"/>
          <w:szCs w:val="28"/>
        </w:rPr>
        <w:t>7. Полномочия территор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олномочия ТОС определяются их уставами в соответствии с настоящим Положением и состоят из собственных полномочий и полномочий, которые могут передаваться им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Передача полномочий органами местного самоуправления закрепляется постановлениями Администрации Ольхово-Рогского сельского поселения. Передаваемые полномочия, требующие от ТОС материальных затрат, финансируются из бюджета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Все решения ТОС носят рекомендательный характер для всех граждан, проживающих на соответствующей территории, и юридических лиц, за исключением вопросов, полномочия по решению которых переданы органами местного самоуправления. Решения по таким вопросам являются обязательными. Администрация Ольхово-Рогского сельского поселения вправе отменять решения ТОС, принятые по вопросам ее компетен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8"/>
      <w:bookmarkEnd w:id="12"/>
      <w:r>
        <w:rPr>
          <w:sz w:val="28"/>
          <w:szCs w:val="28"/>
        </w:rPr>
        <w:t>8. Финансовые основы деятельности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ственного самоуправления со статусом юридическ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Финансовые ресурсы ТОС, являющегося юридическим лицом, состоят из собственных средств, из отчислений от добровольных взносов и пожертвований предприятий, учреждений, организаций, граждан, а также из средств бюджета Ольхово-Рогского сельского поселения, передаваемых ОТОС для осуществления на договорных условиях части полномочий органов местного самоуправления, из других поступлений, не запрещенных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ОТОС используют имеющиеся в их распоряжении финансовые ресурсы в соответствии с уставными целями и программами социально-экономического развития соответствующих территорий, а также для проведения собраний и конференций граждан и иной осуществляемой ими деятель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45"/>
      <w:bookmarkEnd w:id="13"/>
      <w:r>
        <w:rPr>
          <w:sz w:val="28"/>
          <w:szCs w:val="28"/>
        </w:rPr>
        <w:t>9. Взаимодействие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территориальным общественным самоупр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Органы местного самоуправления содействуют ТОС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информацией по вопросам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 предложений к планам и программам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инансирования за счет средств бюджета Ольхово-Рогского сельского поселения в рамках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Иные формы взаимодействия ОТОС с органами местного самоуправления могут определяться решениями Собрания депутатов, постановлениями Администрации Ольхово-Рогского сельского поселения. В данных правовых актах может устанавливаться перечень вопросов,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, затрагивающим интересы ТОС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54"/>
      <w:bookmarkEnd w:id="14"/>
      <w:r>
        <w:rPr>
          <w:sz w:val="28"/>
          <w:szCs w:val="28"/>
        </w:rPr>
        <w:t>10. Ответственность территориального об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и его органов перед гражданами и органами местного самоуправления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 либо утраты этим органом или уполномоченным выборным лицом доверия со стороны граждан. Основания и виды ответственности органов ТОС и уполномоченных выборных лиц определяются действующим законодательством, уставо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 Органы ТОС отчитываются о своей деятельности не реже одного раза в год на собраниях (конференциях) граждан Т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Органы и уполномоченные выборные лица ТОС несут ответственность за соблюдение устава ТОС, выполнение заключенных договоров и соглашений по исполнению взятых на себя обязательств и полномочий в соответствии с уставом ТОС перед органами местного самоуправления Ольхово-Р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Администрация Ольхово-Рогского сельского поселения в своих решениях о передаче органами ТОС полномочий органов местного самоуправления устанавливает условия и порядок осуществления контроля за реализацией органами ТОС переданных им полномочий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64"/>
      <w:bookmarkEnd w:id="15"/>
      <w:r>
        <w:rPr>
          <w:sz w:val="28"/>
          <w:szCs w:val="28"/>
        </w:rPr>
        <w:t>11. Контроль за деятельностью территор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Контроль за деятельностью ТОС осуществляют граждане, а также Совет председателей ОТОС, если он наделен в установленном порядке соответствующими контрольными полномочиями. Формы контроля определяются граждан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-хозяйственной деятельностью ТОС осуществляют ревизионная комиссия, избираемая на общем собрании, конференции граждан, а также уполномоченны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Контроль за деятельностью ТОС в части полномочий, переданных им по вопросам местного значения, осуществляет Администрация Ольхово-Рог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6" w:name="Par278"/>
      <w:bookmarkEnd w:id="16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7" w:name="Par285"/>
      <w:bookmarkEnd w:id="17"/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ДЕЛЕГАТА НА ОТЧЕТНО-ВЫБОРНУЮ КОНФЕРЕН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ИТЕЛЕЙ ТОС N ___ «__» _________ 20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ы, нижеподписавшиеся  граждане, проживающие на части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амоуправления _______________________________________, избира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егатом на отчетно-выборную конференцию граждан от _________________ ж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год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ющего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4"/>
        <w:gridCol w:w="3009"/>
        <w:gridCol w:w="2143"/>
        <w:gridCol w:w="2960"/>
        <w:gridCol w:w="1439"/>
      </w:tblGrid>
      <w:tr>
        <w:trPr>
          <w:trHeight w:val="12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ме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а граждан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лет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сени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сборщика подписей, год рождения)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                (собственноручная подпись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 (или член КТО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(дата)                    (подпись)</w:t>
      </w:r>
    </w:p>
    <w:sectPr>
      <w:footerReference w:type="default" r:id="rId6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WW8Num2zfalse">
    <w:name w:val="WW8Num2zfalse"/>
    <w:qFormat/>
    <w:rPr>
      <w:b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AAF6497828857EB46DEBE7C92553AF4DEB6ECFCA5DD6784DBE390599FB2EF09BA3F0F7DD36F0EL233H" TargetMode="External"/><Relationship Id="rId3" Type="http://schemas.openxmlformats.org/officeDocument/2006/relationships/hyperlink" Target="consultantplus://offline/ref=718AAF6497828857EB46DEA87FFE0A3FF3D2EEE2FDA0D036DA84B8CD0E96B8B84EF5664D39DE6C0727B456LF31H" TargetMode="External"/><Relationship Id="rId4" Type="http://schemas.openxmlformats.org/officeDocument/2006/relationships/hyperlink" Target="consultantplus://offline/ref=F538DCA29C55785476231E9135D5384B45EEEAB588596DF14FCB79ED308239D565B94BEEE73FCC55t627L" TargetMode="External"/><Relationship Id="rId5" Type="http://schemas.openxmlformats.org/officeDocument/2006/relationships/hyperlink" Target="consultantplus://offline/ref=F538DCA29C55785476231E8736B9674E42E2B2BB8A5666A7129422B0678B338222F612ACA332CF5C636D2Ft322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1:00Z</dcterms:created>
  <dc:creator>Данильченко Н.</dc:creator>
  <dc:description/>
  <cp:keywords/>
  <dc:language>en-US</dc:language>
  <cp:lastModifiedBy>User</cp:lastModifiedBy>
  <cp:lastPrinted>2015-07-21T09:10:00Z</cp:lastPrinted>
  <dcterms:modified xsi:type="dcterms:W3CDTF">2016-02-05T08:33:00Z</dcterms:modified>
  <cp:revision>6</cp:revision>
  <dc:subject/>
  <dc:title>РОСТОВСКАЯ ОБЛАСТЬ</dc:title>
</cp:coreProperties>
</file>