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Ольхово-Рог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 ____________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4 статьи 86 Бюджетного кодекса Российской Федерации, части 2 статьи 53 Федерального закона № 131-ФЗ «Об общих принципах организации местного самоуправления в Российской Федерации», в соответствие с Областным законом Ростовской области от 3 октября 2008 г. N 91-ЗС "О системе оплаты труда работников областных  государственных учреждений", Областным законом Ростовской области  от 3 октября 2008 г. N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 органов Ростовской области"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е Собрания депутатов Ольхово-Рогского сельского поселения  от 21 декабря 2009  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Ольхово-Рогского сельского поселения от 27.05.2011 № 145 «О внесении изменений в решение Собрания депутатов Ольхово-Рогского сельского поселения от 21.12.2009 г.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Ольхово-Рогского сельского поселения от 27.10.2011 № 160  «О внесении изменений в решение Собрания депутатов Ольхово-Рогского сельского поселения от 21.12.2009 г.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ешение Собрания депутатов Ольхово-Рогского сельского поселения от 31.10.2012 № 8 «О внесении изменений в решение Собрания депутатов Ольхово-Рогского сельского поселения от 21.12.2009 г.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ешение Собрания депутатов Ольхово-Рогского сельского поселения от 26.09.2013 № 59  «О внесении изменений в решение Собрания депутатов Ольхово-Рогского сельского поселения от 21.12.2009 г.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льхово-Рогского сельского поселения от 25.12.2015 № 157  «О внесении изменений в решение Собрания депутатов Ольхово-Рогского сельского поселения от 21.12.2009 г.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 обнародовать настоящее Решение путем размещения на информационных стендах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июля 2016  года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                         В.А.Бол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еления от __________г.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</w:t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обслуживающего персонала органов местного самоуправления Ольхово-Рогского сельского поселения </w:t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Ольхово-Рогского сельского поселения   (далее – органы местного самоуправления) должности, не отнесенные к должностям муниципальной службы Ольхово-Рог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го    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9F%D0%902009/%D0%9D%D0%9F%D0%90%20%D0%94%D0%95%D0%9A%D0%90%D0%91%D0%A0%D0%AC%202009/%D0%9F%D1%80%D0%BE%D1%82%D0%BE%D0%BA%D0%BE%D0%BB%20%E2%84%96%204/%E2%84%96%2014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риложению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9F%D0%902009/%D0%9D%D0%9F%D0%90%20%D0%94%D0%95%D0%9A%D0%90%D0%91%D0%A0%D0%AC%202009/%D0%9F%D1%80%D0%BE%D1%82%D0%BE%D0%BA%D0%BE%D0%BB%20%E2%84%96%204/%E2%84%96%2014.doc" \l "sub_2000%23sub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риложени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"/>
      <w:bookmarkEnd w:id="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Компенсационные выплаты отдельным категориям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из числа технического персонала и обслуживающего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sub_5"/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му персоналу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51"/>
      <w:bookmarkEnd w:id="8"/>
      <w:bookmarkEnd w:id="9"/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51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8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от 3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2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12" w:name="sub_52"/>
      <w:bookmarkEnd w:id="12"/>
      <w:r>
        <w:rPr/>
        <w:t xml:space="preserve"> </w:t>
      </w:r>
    </w:p>
    <w:tbl>
      <w:tblPr>
        <w:tblW w:w="935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18"/>
      </w:tblGrid>
      <w:tr>
        <w:trPr>
          <w:trHeight w:val="5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таж работы</w:t>
            </w:r>
          </w:p>
          <w:p>
            <w:pPr>
              <w:pStyle w:val="Normal"/>
              <w:autoSpaceDE w:val="false"/>
              <w:ind w:left="18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цен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 года до 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5 до 10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0 до 1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выше 15 лет</w:t>
            </w:r>
          </w:p>
          <w:p>
            <w:pPr>
              <w:pStyle w:val="Normal"/>
              <w:autoSpaceDE w:val="false"/>
              <w:ind w:left="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исчислению стажа муниципальной службы и стажа, дающего право на получение надбавок за выслугу лет работникам,  замещающих должности, не являющиеся должностями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53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5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5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54"/>
      <w:bookmarkStart w:id="17" w:name="sub_55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55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bookmarkStart w:id="19" w:name="sub_6"/>
      <w:bookmarkEnd w:id="19"/>
      <w:r>
        <w:rPr>
          <w:b/>
          <w:sz w:val="28"/>
          <w:szCs w:val="28"/>
        </w:rPr>
        <w:t xml:space="preserve">Статья 6. Увеличение (индексация) должностных окладов технического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ставок заработной платы обслуживающего персон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sub_6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нормативными правовыми актами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  и нормативными правовыми актами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1800"/>
        <w:jc w:val="both"/>
        <w:rPr/>
      </w:pPr>
      <w:bookmarkStart w:id="21" w:name="sub_7"/>
      <w:bookmarkEnd w:id="21"/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нансирование расходов на оплату труда технического 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обслуживающего персонала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7"/>
      <w:bookmarkStart w:id="23" w:name="sub_71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71"/>
      <w:bookmarkStart w:id="25" w:name="sub_72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тверждении фондов оплаты труда для органов местного самоуправления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72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7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утверждении фондов оплаты труда для органов местного самоуправления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73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29" w:name="sub_81"/>
      <w:r>
        <w:rPr>
          <w:sz w:val="28"/>
          <w:szCs w:val="28"/>
        </w:rPr>
        <w:t xml:space="preserve">1. Настоящее Положение  вступает в силу с 1 июля 2016  года. </w:t>
      </w:r>
      <w:bookmarkStart w:id="30" w:name="sub_82"/>
      <w:bookmarkEnd w:id="2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Ольхово-Рогского сельского поселения  привести свои правовые акты по вопросам оплаты труда технического персонала и обслуживающего персонала в соответствие с настоящим Положением.</w:t>
      </w:r>
      <w:bookmarkEnd w:id="30"/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bookmarkStart w:id="31" w:name="sub_1000"/>
      <w:bookmarkStart w:id="32" w:name="sub_10000"/>
      <w:bookmarkEnd w:id="31"/>
      <w:bookmarkEnd w:id="32"/>
      <w:r>
        <w:rPr>
          <w:b/>
          <w:bCs/>
          <w:szCs w:val="24"/>
        </w:rPr>
        <w:t xml:space="preserve">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832" w:hanging="0"/>
        <w:jc w:val="center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иложение 1</w:t>
      </w:r>
    </w:p>
    <w:p>
      <w:pPr>
        <w:pStyle w:val="Normal"/>
        <w:autoSpaceDE w:val="false"/>
        <w:ind w:firstLine="720"/>
        <w:jc w:val="center"/>
        <w:rPr/>
      </w:pPr>
      <w:bookmarkStart w:id="33" w:name="sub_1000"/>
      <w:bookmarkStart w:id="34" w:name="sub_10000"/>
      <w:bookmarkEnd w:id="33"/>
      <w:bookmarkEnd w:id="34"/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льхово-Рогского сельского поселения, и                            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самоуправления Ольхово-Рогского сельского              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2" w:hanging="0"/>
        <w:jc w:val="right"/>
        <w:rPr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Cs/>
          <w:szCs w:val="24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Ольхово-Рогского сельского 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самоуправления Ольхово-Рогского сельского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</w:t>
      </w:r>
      <w:r>
        <w:rPr>
          <w:bCs/>
          <w:szCs w:val="24"/>
        </w:rPr>
        <w:t>поселения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змеры ставок заработной платы работников, осуществляющих охрану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(или) обслуживание зданий (помещений), водителей легковых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автомобилей, включенных в штатные расписания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органов местного самоуправления </w:t>
      </w:r>
      <w:r>
        <w:rPr/>
        <w:t xml:space="preserve">Ольхово-Рогского сельского поселения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1"/>
        <w:gridCol w:w="931"/>
        <w:gridCol w:w="931"/>
        <w:gridCol w:w="931"/>
        <w:gridCol w:w="931"/>
        <w:gridCol w:w="931"/>
        <w:gridCol w:w="1035"/>
        <w:gridCol w:w="984"/>
        <w:gridCol w:w="1634"/>
      </w:tblGrid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00,00.     </w:t>
            </w:r>
          </w:p>
        </w:tc>
      </w:tr>
    </w:tbl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5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3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правки заработной платы могут 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6:00Z</dcterms:created>
  <dc:creator>user</dc:creator>
  <dc:description/>
  <cp:keywords/>
  <dc:language>en-US</dc:language>
  <cp:lastModifiedBy>User</cp:lastModifiedBy>
  <cp:lastPrinted>2016-05-18T17:42:00Z</cp:lastPrinted>
  <dcterms:modified xsi:type="dcterms:W3CDTF">2016-05-18T13:42:00Z</dcterms:modified>
  <cp:revision>4</cp:revision>
  <dc:subject/>
  <dc:title>РОСТОВСКАЯ ОБЛАСТЬ</dc:title>
</cp:coreProperties>
</file>