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 года                                                                                                   № ____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тчете 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Рос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ступлении и расходовании средств местного бюджета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ных избирательным комиссиям на подготовку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е выборов депутатов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18 сентября 2016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. 47 Областного закона от 8 августа 2011 года № 645-ЗС «О выборах депутатов представительных органов муниципальных образований в Ростовской области», руководствуясь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, представленный территориальной избирательной комиссией Миллеровского района «О поступлении и расходовании средств местного бюджета, выделенных избирательным комиссиям на подготовку и проведение выборов депутатов Собрания депутатов Ольхово-Рогского сельского поселения 18 сентября 2016 года», утверд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 xml:space="preserve">глава Ольхово-Рогского сельского поселения                                            Л.А.Богомаз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1:00Z</dcterms:created>
  <dc:creator>user</dc:creator>
  <dc:description/>
  <cp:keywords/>
  <dc:language>en-US</dc:language>
  <cp:lastModifiedBy>User</cp:lastModifiedBy>
  <cp:lastPrinted>2016-11-28T13:05:00Z</cp:lastPrinted>
  <dcterms:modified xsi:type="dcterms:W3CDTF">2016-11-28T10:08:00Z</dcterms:modified>
  <cp:revision>4</cp:revision>
  <dc:subject/>
  <dc:title>ПРОЕКТ</dc:title>
</cp:coreProperties>
</file>