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ОЕКТ</w:t>
      </w:r>
    </w:p>
    <w:p>
      <w:pPr>
        <w:pStyle w:val="21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БРАНИЕ ДЕПУТАТОВ </w:t>
      </w:r>
    </w:p>
    <w:p>
      <w:pPr>
        <w:pStyle w:val="21"/>
        <w:jc w:val="center"/>
        <w:rPr/>
      </w:pPr>
      <w:r>
        <w:rPr>
          <w:b/>
          <w:color w:val="000000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льхово-Рогского  сельского поселения, депутатами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>Собранием депутатов                                                              ____________2016 год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Ольхово-Рогс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Ольхово-Рогского сельского поселения, депутатами Собрания депутатов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о дня его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://olhovorogskoe.ru/</w:t>
        </w:r>
      </w:hyperlink>
      <w:r>
        <w:rPr>
          <w:color w:val="000000"/>
        </w:rPr>
        <w:t xml:space="preserve"> 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Признать утратившим силу решение Собрания депутатов Ольхово-Рогского сельского поселения от 25.04.2016 № 181 «Об утверждении Положения об основаниях и порядке сообщения депутатами Собрания депутатов Ольхово-Рог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конфликта интерес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>Председатель Собрания депутатов –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>глава Ольхово-Рогского сельского поселения                                              Л.А.Богомаз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>Село Ольховый Рог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>«____»__________2016 года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Ольхово-Рогского  сельского поселения </w:t>
        <w:br/>
        <w:t>от _________ № ____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сообщения председателем Собрания депутатов – главой Ольхово-Рогского сельского поселения, депутатами Собрания депутатов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и устанавливает процедуру сообщения председателем Собрания депутатов – главой Ольхово-Рогского сельского поселения, депутатами Собрания депутатов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Ольхово-Рог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>комиссия по экономической реформе, бюджету, налогам и собственности Собрания депутатов Ольхово-Рогского 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Ольхово-Рог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Ольхово-Рогского сельского поселения, депутатами Собрания депутатов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>Ольхово-Рогского 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Ольхово-Рогского сельского поселения, депутатами Собрания депутатов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1:00Z</dcterms:created>
  <dc:creator>Дьяченко Даниил Константинович</dc:creator>
  <dc:description/>
  <dc:language>en-US</dc:language>
  <cp:lastModifiedBy>User</cp:lastModifiedBy>
  <cp:lastPrinted>2016-11-22T14:18:00Z</cp:lastPrinted>
  <dcterms:modified xsi:type="dcterms:W3CDTF">2016-11-22T11:21:00Z</dcterms:modified>
  <cp:revision>2</cp:revision>
  <dc:subject/>
  <dc:title/>
</cp:coreProperties>
</file>