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должность главы Администрации Ольхово-Рог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«___»____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Ольхово-Рог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Ольхово-Рогского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словия контракта для главы Администрации Ольхово-Рог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Ольхово-Рогского сельского поселения от 28.01.2016 № 164 «О порядке проведения конкурса на должность главы Администрации Ольхово-Р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  <w:gridCol w:w="3477"/>
      </w:tblGrid>
      <w:tr>
        <w:trPr/>
        <w:tc>
          <w:tcPr>
            <w:tcW w:w="3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Ольхово-Рогского  сельского поселения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олдыр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both"/>
        <w:rPr/>
      </w:pPr>
      <w:r>
        <w:rPr>
          <w:sz w:val="28"/>
          <w:szCs w:val="28"/>
        </w:rPr>
        <w:t>«__»___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льхово-Рог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года № ___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Ольхово-Рог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Ольхово-Рог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Ольхово-Рог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Ольхово-Рог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Ольхово-Рогского сельского поселения, а другая половина – главой Администрации Миллеров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значения на должность главы Администрации Миллеровского района указанные полномочия реализует Глава Миллер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Ольхово-Рогского сельского поселения вправе выдвигать председатель Собрания депутатов – глава Ольхово-Рогского сельского поселения, депутаты Собрания депутатов Ольхово-Рог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Ольхово-Рогского сельского поселения указанные полномочия реализует Глава Ольхово-Рог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Ольхово-Рог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Ольхово-Рог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Ольхово-Рогского сельского поселения большинством голосов от установленной численности депутатов Собрания депутатов Ольхово-Рог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Ольхово-Рог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Ольхово-Рог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Ольхово-Рог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Ольхово-Рог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Ольхово-Рог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Ольхово-Рог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Ольхово-Рогского сельского поселения и (или) глава Администрации Ольхово-Рог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Ольхово-Рог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Ольхово-Рогского сельского поселения решения о назначении на должность главы Администрации Ольхово-Рог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Ольхово-Рог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Ольхово-Рог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Ольхово-Рог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Ольхово-Рог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Ольхово-Рог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Ольхово-Рог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Ольхово-Рогского сельского поселения об объявлении конкурса подлежит официальному опубликованию и размещению на официальном сайте Администрации Ольхово-Рогского сельского поселения и (или) Собрания депутатов Ольхово-Рог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Ольхово-Рог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Ольхово-Рогского сель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Ольхово-Рог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Ольхово-Рог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Ольхово-Рог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ListParagraph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Ольхово-Рог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Ольхово-Рог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Ольхово-Рог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Ольхово-Рогского сельского поселения.</w:t>
      </w:r>
    </w:p>
    <w:p>
      <w:pPr>
        <w:pStyle w:val="ConsPlusNormal"/>
        <w:widowControl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Ольхово-Рогского сельского поселения, целей, задач и иных аспектов деятельности главы Администрации Ольхово-Рог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Ольхово-Рогского сельского посе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Ольхово-Рогского сельского поселения для принятия решения о назначении одного из них на должность главы Администрации Ольхово-Рог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Ольхово-Рог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Ольхово-Рог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Ольхово-Рогского сельского посел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Ольхово-Рогского сельского поселения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,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Ольхово-Рогского сельского поселения, назначенном в соответствии с решением Собрания депутатов Ольхово-Рогского сельского поселения от ______________ №_____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Ольхово-Рог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Ольхово-Рог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Ольхово-Рог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 кандидата)</w:t>
      </w:r>
    </w:p>
    <w:tbl>
      <w:tblPr>
        <w:tblW w:w="101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8165"/>
        <w:gridCol w:w="139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Ольхово-Рогского сельского поселени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льхово-Рогского сельского поселения</w:t>
      </w:r>
    </w:p>
    <w:p>
      <w:pPr>
        <w:pStyle w:val="ConsPlusNormal"/>
        <w:ind w:left="5103"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 ______ </w:t>
      </w:r>
      <w:bookmarkStart w:id="3" w:name="_GoBack"/>
      <w:r>
        <w:rPr>
          <w:rFonts w:cs="Times New Roman" w:ascii="Times New Roman" w:hAnsi="Times New Roman"/>
          <w:sz w:val="28"/>
          <w:szCs w:val="28"/>
        </w:rPr>
        <w:t>2016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года № 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9"/>
          <w:tab w:val="left" w:pos="851" w:leader="none"/>
        </w:tabs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67" w:right="567"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главы Администрации Ольхово-Рог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Ольхово-Рог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Ольхово-Рогское сельское поселение», нормативными правовыми актами Собрания депутатов Ольхово-Рогского сельского поселения, издавать постановления Администрации Ольхово-Рогского сельского поселения по вопросам местного значения, а также распоряжения Администрации Ольхово-Рогского сельского поселения по вопросам организации работы Администрации Ольхово-Рог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поряжаться в установленном порядке средствами бюджета Ольхово-Рогского сельского поселения и муниципальным имуществом Ольхово-Рог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Ольхово-Рог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Ольхово-Рог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Ольхово-Рог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беспечить целевое расходование средств бюджета Ольхово-Рогского сельского поселения и эффективное управление муниципальным имуществом Ольхово-Рог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Ольхово-Рог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Ольхово-Рогское сельское поселение».</w:t>
      </w:r>
    </w:p>
    <w:sectPr>
      <w:footnotePr>
        <w:numFmt w:val="decimal"/>
      </w:footnotePr>
      <w:type w:val="nextPage"/>
      <w:pgSz w:w="12240" w:h="15840"/>
      <w:pgMar w:left="1800" w:right="1800" w:gutter="0" w:header="0" w:top="709" w:footer="0" w:bottom="28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7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22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3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4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5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3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3"/>
    <w:qFormat/>
    <w:pPr>
      <w:spacing w:before="0" w:after="0"/>
    </w:pPr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Волгодонская 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29:00Z</dcterms:created>
  <dc:creator>Даниленко М.В.</dc:creator>
  <dc:description/>
  <cp:keywords/>
  <dc:language>en-US</dc:language>
  <cp:lastModifiedBy>User</cp:lastModifiedBy>
  <cp:lastPrinted>2016-08-22T15:28:00Z</cp:lastPrinted>
  <dcterms:modified xsi:type="dcterms:W3CDTF">2016-09-02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