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8.12.2020 года № 240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1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2 и 2023 годов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апреля 2021 года</w:t>
      </w:r>
    </w:p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8.12.2020  года № 240 «</w:t>
      </w:r>
      <w:r>
        <w:rPr>
          <w:sz w:val="28"/>
        </w:rPr>
        <w:t>О бюджете Ольхово-Рогского сельского поселения Миллеровского района на 2021 год и на плановый период 2022 и 2023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3025,0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1087,1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5307,5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3369,6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21 год и на плановый период 2022 и 2023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</w:rPr>
        <w:t>и на плановый период 2022 и 2023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Style1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7. Приложение 11 </w:t>
      </w:r>
      <w:r>
        <w:rPr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ходы за счет и</w:t>
      </w:r>
      <w:r>
        <w:rPr>
          <w:rFonts w:cs="Times New Roman" w:ascii="Times New Roman" w:hAnsi="Times New Roman"/>
          <w:sz w:val="28"/>
          <w:szCs w:val="2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Heading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/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19-12-25T10:28:00Z</cp:lastPrinted>
  <dcterms:modified xsi:type="dcterms:W3CDTF">2021-04-12T12:08:00Z</dcterms:modified>
  <cp:revision>47</cp:revision>
  <dc:subject/>
  <dc:title>ПРОЕКТ</dc:title>
</cp:coreProperties>
</file>