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брания депутатов Ольхово-Рогского сельского поселения от 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</w:t>
            </w:r>
          </w:p>
        </w:tc>
      </w:tr>
      <w:tr>
        <w:trPr>
          <w:trHeight w:val="322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___________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 от 15.02.2008 № 872-ЗС «О государственной пенсии за выслугу лет лицам, замещавшим государственные должности Ростовской области  и должности государственной гражданской службы Ростовской области», в целях приведения нормативных актов в соответствие с действующим законодательством, руководствуясь Уставом  муниципального образования «Ольхово-Рогское сельское поселение»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брание депутатов Ольхово-Рогского 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b/>
          <w:bCs/>
          <w:sz w:val="28"/>
          <w:szCs w:val="28"/>
          <w:lang w:eastAsia="en-US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 xml:space="preserve">1. Внести в решение Собрания депутатов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011901/entry/10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 пункта 3 части 1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"согласно приложению" заменить словами "согласно приложению 2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011901/entry/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5 стать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"согласно пункту 1 статьи 7 Федерального закона «О государственном пенсионном обеспечении в Российской Федерации»» заменить словами "согласно приложению 2 к Федеральному закону "О государственном пенсионном обеспечении в Российской Федерации"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011901/entry/6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тий части 1 статьи 6 дополнить словами ", и (или) основную информацию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предложении втор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011901/entry/10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 части 4 статьи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"(трудовой книжки или приказа, постановления, распоряжения)"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3 к решению изложить в редакции согласно приложению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3. 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Ольхово-Рогского сельского поселения                                     Л.А.Богомаз</w:t>
      </w:r>
    </w:p>
    <w:p>
      <w:pPr>
        <w:pStyle w:val="Style17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__________________ года 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____________2020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«Положению  «О государственной пенсии за выслугу лет лиц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вшим муниципальные должности и должности муницип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льхово-Рогском сельском поселен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color w:val="000000"/>
        </w:rPr>
        <w:t>Справка</w:t>
        <w:br/>
        <w:t>________________________________________________________</w:t>
        <w:br/>
        <w:t>(наименование муниципального органа)</w:t>
        <w:br/>
        <w:t>о периодах службы (работы)</w:t>
        <w:br/>
        <w:t>_______________________________________________,</w:t>
        <w:br/>
        <w:t>(фамилия, имя, отчество)</w:t>
        <w:br/>
        <w:t>которые включаются в стаж муниципальной</w:t>
      </w:r>
      <w:r>
        <w:rPr/>
        <w:t xml:space="preserve"> службы,</w:t>
        <w:br/>
        <w:t>дающий право на государственную пенсию за выслугу лет</w:t>
      </w:r>
    </w:p>
    <w:tbl>
      <w:tblPr>
        <w:tblW w:w="15147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1"/>
        <w:gridCol w:w="2197"/>
        <w:gridCol w:w="714"/>
        <w:gridCol w:w="919"/>
        <w:gridCol w:w="917"/>
        <w:gridCol w:w="1835"/>
        <w:gridCol w:w="712"/>
        <w:gridCol w:w="1122"/>
        <w:gridCol w:w="784"/>
        <w:gridCol w:w="712"/>
        <w:gridCol w:w="1122"/>
        <w:gridCol w:w="784"/>
        <w:gridCol w:w="712"/>
        <w:gridCol w:w="1122"/>
        <w:gridCol w:w="784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</w:t>
              <w:br/>
              <w:t>в трудовой</w:t>
              <w:br/>
              <w:t>книжке (основной информации о трудовой деятельности и трудовом стаже  или наименование другого документа, подтверждающего работу (службу)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изации</w:t>
            </w:r>
          </w:p>
        </w:tc>
        <w:tc>
          <w:tcPr>
            <w:tcW w:w="5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>службы (работы)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дающий</w:t>
              <w:br/>
              <w:t>право на государственную</w:t>
              <w:br/>
              <w:t>пенсию за выслугу лет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ндарном</w:t>
              <w:br/>
              <w:t>исчислении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ьготном</w:t>
              <w:br/>
              <w:t>исчислении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Ольхово-Рог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                          (подпись)                        (инициалы и фамилия)</w:t>
        <w:br/>
        <w:b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кадровой работе                                                   (подпись)                                                                     (инициалы и фамилия)</w:t>
        <w:b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М.П.</w:t>
        <w:br/>
        <w:br/>
        <w:t>"______" ___________________ _________ года</w:t>
        <w:br/>
        <w:t>(указывается дата выдачи справки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2:00Z</dcterms:created>
  <dc:creator>Кружилинское с.п.</dc:creator>
  <dc:description/>
  <cp:keywords/>
  <dc:language>en-US</dc:language>
  <cp:lastModifiedBy>User</cp:lastModifiedBy>
  <cp:lastPrinted>2020-09-09T16:23:00Z</cp:lastPrinted>
  <dcterms:modified xsi:type="dcterms:W3CDTF">2020-09-10T06:01:00Z</dcterms:modified>
  <cp:revision>4</cp:revision>
  <dc:subject/>
  <dc:title>ПРИМЕРНОЕ ПОЛОЖЕНИЕ</dc:title>
</cp:coreProperties>
</file>