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_________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 согласно приложению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9.12.2017  № 89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 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  года № 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675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757200"/>
                          <a:chOff x="0" y="0"/>
                          <a:chExt cx="6411600" cy="67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67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76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76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532.05pt" coordorigin="0,0" coordsize="10097,10641">
                <v:rect id="shape_0" stroked="f" o:allowincell="f" style="position:absolute;left:0;top:0;width:10096;height:10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9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9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бухгалте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бухгалте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562600</wp:posOffset>
                </wp:positionV>
                <wp:extent cx="1841500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1.3pt;mso-wrap-distance-left:9.05pt;mso-wrap-distance-right:9.05pt;mso-wrap-distance-top:0pt;mso-wrap-distance-bottom:0pt;margin-top:43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6:00Z</dcterms:created>
  <dc:creator>user</dc:creator>
  <dc:description/>
  <dc:language>en-US</dc:language>
  <cp:lastModifiedBy>User</cp:lastModifiedBy>
  <cp:lastPrinted>2020-08-10T16:16:00Z</cp:lastPrinted>
  <dcterms:modified xsi:type="dcterms:W3CDTF">2020-08-10T12:16:00Z</dcterms:modified>
  <cp:revision>2</cp:revision>
  <dc:subject/>
  <dc:title>ПРОЕКТ</dc:title>
</cp:coreProperties>
</file>