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72" w:hanging="0"/>
        <w:jc w:val="both"/>
        <w:rPr>
          <w:b/>
          <w:b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 внесении изменений в решение Собрания депутатов Ольх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</w:t>
      </w:r>
      <w:r>
        <w:rPr>
          <w:sz w:val="28"/>
          <w:szCs w:val="28"/>
        </w:rPr>
        <w:t>«___» ____ 2019 года</w:t>
      </w:r>
      <w:r>
        <w:rPr>
          <w:b/>
          <w:sz w:val="28"/>
        </w:rPr>
        <w:t xml:space="preserve">     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 28.12.2009 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8.09.2015 № 583                      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widowControl w:val="false"/>
        <w:rPr/>
      </w:pPr>
      <w:r>
        <w:rPr/>
        <w:tab/>
        <w:t>1.  Внести в решение Собрания депутатов Ольх</w:t>
      </w:r>
      <w:r>
        <w:rPr>
          <w:color w:val="000000"/>
          <w:spacing w:val="9"/>
        </w:rPr>
        <w:t>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» следующие изменения:</w:t>
      </w:r>
    </w:p>
    <w:p>
      <w:pPr>
        <w:pStyle w:val="TextBody"/>
        <w:widowControl w:val="false"/>
        <w:ind w:firstLine="708"/>
        <w:rPr>
          <w:color w:val="000000"/>
          <w:spacing w:val="9"/>
        </w:rPr>
      </w:pPr>
      <w:r>
        <w:rPr>
          <w:color w:val="000000"/>
          <w:spacing w:val="9"/>
        </w:rPr>
        <w:t>1.1. В наименовании решения слова «, а также на землях и земельных участках, государственная собственность на которые не разграничена» исключить.</w:t>
      </w:r>
    </w:p>
    <w:p>
      <w:pPr>
        <w:pStyle w:val="TextBody"/>
        <w:widowControl w:val="false"/>
        <w:ind w:firstLine="708"/>
        <w:rPr>
          <w:color w:val="000000"/>
          <w:spacing w:val="9"/>
        </w:rPr>
      </w:pPr>
      <w:r>
        <w:rPr>
          <w:color w:val="000000"/>
          <w:spacing w:val="9"/>
        </w:rPr>
        <w:t>1.2. П</w:t>
      </w:r>
      <w:r>
        <w:rPr>
          <w:kern w:val="2"/>
        </w:rPr>
        <w:t>риложение изложить в новой редакции согласно приложению к настоящему решению</w:t>
      </w:r>
      <w:r>
        <w:rPr>
          <w:color w:val="000000"/>
          <w:spacing w:val="9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left="72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Л.А. Богом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»_________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6 года № 196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  <w:br/>
      </w:r>
      <w:r>
        <w:rPr>
          <w:color w:val="000000"/>
          <w:sz w:val="28"/>
          <w:szCs w:val="28"/>
        </w:rPr>
        <w:t>о размещении нестационарных торговых объектов на земельных участках, находящихся в муниципальной собственности муниципального образования «Ольхово-Рогское сельское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Земельным кодексом Российской Федерации, Федеральным законом от 06.10.2003                               № 131-ФЗ «Об общих принципах организации местного самоуправления                                  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                       «Об основах государственного регулирования торговой деятельности в Российской Федерации», постановлением Правительства Ростовской области                             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                                          не разграничена» (далее – Постановление) в целях обеспечения размещения нестационарных торговых объектов на принципах эффективности, открытости и прозрачност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Настоящее Положение распространяется на отношения, связанные                         с размещением нестационарных торговых объектов, в том числе нестационарных торговых объектов на базе транспортного средства (далее – объекты) на земельных участках, находящихся  в муниципальной собственности муниципального образования «Ольхово-Рогское сельское поселение» (далее –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Требования к местам допустимого размещения, внешнему виду и техническому состоянию объектов (технические требования к материалам изготовления, предельные требования к внешним габаритам, площади, а также            к внешнему оформлению (дизайну)) утверждаются нормативным правовым актом органа местного самоуправления, на территории которого расположены таки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 xml:space="preserve">Размещение объектов на земельных участках осуществляется на основании схемы размещения нестационарных торговых объектов (далее – схема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                        «Об основах государственного регулирования торговой деятельности                                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размещени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Размещение объектов на земельных участках осуществляется на основании договора </w:t>
      </w:r>
      <w:r>
        <w:rPr>
          <w:bCs/>
          <w:sz w:val="28"/>
          <w:szCs w:val="28"/>
        </w:rPr>
        <w:t>аренды земельного участка (далее – договор аренды) или</w:t>
      </w:r>
      <w:r>
        <w:rPr>
          <w:sz w:val="28"/>
          <w:szCs w:val="28"/>
        </w:rPr>
        <w:t xml:space="preserve"> на основании договора о размещении нестационарного объекта (далее – договор о размещени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мещение объектов на земельных участках на основании договора аренды осуществляется в случаях, когда формирование, а также предоставление земельного участка возможно в соответствии с требованиями градостроительного, земельного, санитарно-эпидемиологического, экологического, противопожарного законодательства, Правил землепользования и застройк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тальных случаях размещение объектов на земельных участках осуществляется на основании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Договоры </w:t>
      </w:r>
      <w:r>
        <w:rPr>
          <w:bCs/>
          <w:sz w:val="28"/>
          <w:szCs w:val="28"/>
        </w:rPr>
        <w:t xml:space="preserve">аренды заключаются в соответствии с земельным законодательством. </w:t>
      </w:r>
      <w:r>
        <w:rPr>
          <w:sz w:val="28"/>
          <w:szCs w:val="28"/>
        </w:rPr>
        <w:t>При этом договоры аренды земельных участков для размещения объектов, заключенные до утверждения настоящего Положения, действуют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змещение объектов на основании договора о размещении осуществляется без предоставления земельных участков в аренду и установления сервиту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5. Заключение договора о размещении осуществляется на срок, </w:t>
      </w:r>
      <w:r>
        <w:rPr>
          <w:rFonts w:eastAsia="Calibri"/>
          <w:sz w:val="28"/>
          <w:szCs w:val="28"/>
        </w:rPr>
        <w:t>указанный в заявлении хозяйствующего субъекта, но не более чем на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оговоры о размещении заключаются по итогам проведения торгов                         в форме аукциона и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Без проведения торгов договоры о размещении за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случаях, указанных </w:t>
      </w:r>
      <w:r>
        <w:rPr>
          <w:bCs/>
          <w:color w:val="000000"/>
          <w:sz w:val="28"/>
          <w:szCs w:val="28"/>
        </w:rPr>
        <w:t>в подпунктах 2.2.1, 2.2.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Постановления,                                  </w:t>
      </w:r>
      <w:r>
        <w:rPr>
          <w:color w:val="000000"/>
          <w:sz w:val="28"/>
          <w:szCs w:val="28"/>
        </w:rPr>
        <w:t>в порядке, согласно разделу 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указанных в подпункте 2.2.2 Постановления,                                  в порядке, согласно пунктам 5.4-5.7 раздела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8. Аукцион на право заключения договора о размещении проводится                            в соответствии с порядком, согласно разделу 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рганизация аукциона и заключение договоров о размещении осуществляется Администрацией Ольхово-Рогского сельского поселения (далее – уполномоченный орга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 За размещение объекта на основании договора о размещении взимается плата. Указанная плата подлежит зачислению в бюджет Ольхово-Рог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Размер платы за размещение объек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1. В случае заключения договора о размещении без проведения торгов размер платы определяется по результатам рыночной оценки в соответствии                          с Федеральным законом от 29.07.1998 № 135-ФЗ «Об оценочной деятельности               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2. В случае заключения договора о размещении по результатам аукциона размер платы определяется в размере, предложенном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3. В случае заключения договора о размещении с единственным участником аукциона либо с лицом, подавшим единственную заявку на участие в аукционе, договор о размещении заключается по начальной цене предме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азмер платы по договору о размещении изменяется в одностороннем порядке по требованию уполномоченного органа путем ежегодной индексации                         с учетом размера уровня инфляции, предусмотренного с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о размещении, путем направления в адрес лица, с которым заключен договор о размещении, соответствующего уведомления об изменении ежегодной платы по договору о раз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В случае просрочки уплаты платежей по договору о размещении выплачивается пеня в размере 0,03 % от размера невнесенной платы за каждый календарный день просро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орядок заключения договора о размещении 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 Для заключения договора о размещении объекта без проведения торгов в случаях, указанных в подпунктах 2.2.1, 2.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становления, заинтересованным лицом, в срок не позднее 1 месяца до истечения срока ранее заключенного договора, подается заявление в свободной письменной форме                        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 Уполномоченный орган в срок не позднее 10 рабочих дней с момента поступления заявления, указанного в пункте 3.1 раздела 3 настоящего Положения, заключает договор о раз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Уполномоченный орган принимает решение об отказе в заключении договора о размещении без проведения торгов в случа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одачи заявления, установленных пунктом 3.1                              раздела 3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я из схемы места размещения объекта, по которому ранее размещался объект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задолженности по действующему договору о размещении, на основании которого размещается объект, либо по договору аренды земельного участка, более двух периодов о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82"/>
      <w:bookmarkEnd w:id="0"/>
      <w:r>
        <w:rPr>
          <w:sz w:val="28"/>
          <w:szCs w:val="28"/>
        </w:rPr>
        <w:t xml:space="preserve">4. Порядок проведения аукциона на право заключения договора о разме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Торги на право заключения договора о размещении нестационарного торгового объекта проводится в форме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Участниками аукциона на право заключения договора о размещении являются юридические лица либо физические лица, осуществляющие предпринимательскую деятельность (индивидуальные предпринима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Претендент - юридическое или физическое лицо, осуществляющее предпринимательскую деятельность и выразившее волеизъявление на участие в аукционе и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Участник аукциона - лицо, допущенное уполномоченным органом дл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Победитель аукциона - лицо, предложившее наивысшую цену за право на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чальная цена предмета аукциона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размере ежегодной платы за размещение, определенной по результатам рыночной оценки в соответствии с Федеральным законом от 29.07.1998                           № 135-ФЗ «Об оценочной деятельности в Российской Федерации», при заключении договора о размещении сроком более 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размере единовременного платежа за размещение, определенного по результатам рыночной оценки в соответствии с Федеральным законом от 29.07.1998 № 135-ФЗ «Об оценочной деятельности в Российской Федерации», при заключении договора о размещении сроком менее 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еличина повышения начальной цены предмета аукциона («шаг аукциона») устанавливается в пределах трех процентов начальной цены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змер задатка определяется уполномоченным органом, но не может быть менее 20 процентов начальной цены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ый орган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1. Принимает решение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2. Устанавливает время, место и порядок проведения аукциона, сроки подачи заявок на участие в аукционе, порядок внесения и возврата задатка, "шаг аукци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9.3. Организует подготовку и публикацию извещения о проведении аукциона на 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4. Принимает от претендентов заявки на участие в аукционе (далее - заявки) и прилагаемые к ним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5. Проверяет правильность оформления представленных претендентами документов и определяет их соответствие перечню документов,                                опубликованному в информационном сооб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6. Ведет протокол рассмотрения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7. Принимает решение о признании претендентов участниками аукциона, либо об отказе в допуске претендента к участию в аукционе,                               о признании аукциона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8. Осуществляет проведение аукциона, определение победителя аукциона, ведение протокол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 Подготовка и организац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1. Уполномоченный орган не менее чем за 30 дней до даты проведения аукциона публикует на официальном сайте Администрации Ольхово-Рогского сельского поселения в информационно-телекоммуникационной сети «Интернет» информационное сообщение о проведении аукциона, которое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торе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квизитах решения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сте, дате, времени и порядке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мете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чальной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датка, порядке его внесения и возврат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«шаге аукци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роке заключения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, на котором будет размещен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 Услови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. Для участия в аукционе претендент представляет уполномоченному органу в срок, установленный в информационном сообщении о проведении аукциона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аукционе по установленной форме. В заявке указываются банковские реквизиты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Уполномоченный орган не вправе требовать от претендентов представление иных документов, за исключением документов, указанных в подпункте 4.11.1 пункта 4.11 раздела 4 настоящего Положения. </w:t>
        <w:tab/>
        <w:t>Уполномоченный орган в отношении претендентов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       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3. 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4. Один претендент имеет право подать только одну заявку по каждому из ло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5. 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6. Претендент имеет право отозвать свою заявку до дня окончания срока приема заявок, сообщив об этом (в письменной форме)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обязан возвратить претенденту внесенный им задаток в течение трех рабочих дней со дня поступления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7. 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не имеет права быть участником конкретн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8. Уполномоченный орган ведет протокол рассмотрения заявок на участие в аукционе, который должен содержать сведения о претендентах, допущенных к участию в аукционе и признанных участниками аукциона, датах подачи заявок, внесенных задатках, а также сведения о претендентах, не допущенных к участию в аукционе, с указанием причин отказа в допуске к участию в нем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знанный участником аукциона, становится участником аукциона с даты подписания уполномоченным органом протокола рассмотрения заявок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9. Претендентам, признанным участниками аукциона, и претендентам, не допущенным к участию в аукционе, уполномоченный орган направляет уведомления о принятых в отношении них решениях не позднее дня, следующего после дня подписания протокола, указанного в подпункте 4.11.8 пункта 4.11 раздела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0. Уполномоченный орган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1. 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,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2. В случае, если аукцион признан несостоявшимся и только один претендент признан участником аукциона, уполномоченный орган  заключает договор о размещении с таким лицом по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3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уполномоченный орган  заключает договор о размещении с таким лицом по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4. Результаты аукциона оформляются протоколом, который составляет уполномоченный орган. Протокол о результатах аукциона составляется в двух экземплярах, один из которых передается победителю аукциона, а второй остается в уполномоченном орга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для юридического лица), фамилия, имя и (при наличии) отчество, место жительства (физического лиц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леднем предложении о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5. Победителем аукциона признается участник аукциона, предложивший наибольший размер платы за право на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6. В течение трех рабочих дней со дня подписания протокола о результатах аукциона уполномоченный орган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7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8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о размещении в десятидневный срок со дня составления протокола о результатах аукциона. При этом договор о размещении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9. Договор о размещении заключ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нее чем через десять дней со дня размещения информации                                  о  результатах аукциона на официальном сайте Ольхово-Рог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течении десяти рабочих дней с момента подписания протокола                                 о рассмотрении заявки, в случае если аукцион признан несостоявшимся                              и только один заявитель признан участником аукциона либо с подачей единственной заявки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20. Задаток, внесенный лицом, признанным победителем аукциона, задаток, внесенный иным лицом, с которым заключается договор о размещении, засчитываются в счет платы по это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тки, внесенные этими лицами, не заключившими договор о размещении вследствие уклонения от заключения указанного договора,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21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претендент, признанный единственным участником аукциона, или единственный принявший участие в аукционе его участник не подписали договор о размещении.  При этом условия повторного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22. Информация о результатах аукциона размещается на официальном сайте Ольхово-Рог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основания досрочного прекращения дейст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Прекращение действия договора о размещении происходит по инициативе хозяйствующего субъект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 о раз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 Прекращение действия договора о размещении происходит по инициативе уполномоченного органа, являющегося стороной по договору о размещен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 Использования объекта не в соответствии с видом деятельности, указанной в договоре о раз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, местоположения и размеров объекта в течение установленного периода размещения без согласования с уполномоченны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 Невнесения платы за размещение объекта более двух периодов о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5.2.4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необходимости ремонта и (или) реконструкции автомобильных дорог общего пользования, в 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 муницип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5. Однократного несоблюдения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 При наступлении случаев, указанных в подпункте 5.2.4 пункта 5.2 раздела 5 настоящего Положения, уполномоченный орган направляет уведомление владельцу объекта о досрочном прекращении договора                                   о размещении не менее чем за 3 месяца до дня прекращения действия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>
          <w:sz w:val="28"/>
          <w:szCs w:val="28"/>
        </w:rPr>
        <w:t>5.4. В случае досрочного прекращения действия договора о размещении                                               по основаниям, предусмотренным подпунктом 5.2.4 пункта 5.2 раздела 5 настоящего Положения, уполномоченный орган обязан предложить хозяйствующему субъекту заключение соответствующего договора                                                  о размещении на компенсационном (свободном) месте, предусмотренном схемой, без проведения торгов на право заключения договора о размещении на срок, равный оставшейся части срока действия досрочно расторгнутого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едлагаемое компенсационное место должно быть равноценным по плате за размещение, критериям территориальной и пешеходной до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В случае согласия хозяйствующим субъектом не позднее 10 дней                                с момента получения уведомления в уполномоченный орган предоставляется заявление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Заключение соответствующего договора о предоставлении компенсационного места осуществляется уполномоченным органом в течение                               10 дней с момента подачи заявления хозяйствующего субъекта.».</w:t>
      </w:r>
    </w:p>
    <w:p>
      <w:pPr>
        <w:pStyle w:val="Normal"/>
        <w:tabs>
          <w:tab w:val="clear" w:pos="708"/>
          <w:tab w:val="left" w:pos="720" w:leader="none"/>
        </w:tabs>
        <w:ind w:right="57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D46ABA728D7C56211ED219D970B25ECA9798A50AA23C3098EE64983a5oEL" TargetMode="External"/><Relationship Id="rId3" Type="http://schemas.openxmlformats.org/officeDocument/2006/relationships/hyperlink" Target="consultantplus://offline/ref=2264A9124F039C93E0CD6DE5B297A34A0AF8CD9437A39BB354BDAFD315BBo5O" TargetMode="External"/><Relationship Id="rId4" Type="http://schemas.openxmlformats.org/officeDocument/2006/relationships/hyperlink" Target="consultantplus://offline/ref=0B2CE832C4B3FF29FF083C90A19AE66E97A73B28728236503E1ECA9B774A10DFAAF42FFFC673ADACF1F53FvD5B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2:00Z</dcterms:created>
  <dc:creator>Admin</dc:creator>
  <dc:description/>
  <cp:keywords/>
  <dc:language>en-US</dc:language>
  <cp:lastModifiedBy>User</cp:lastModifiedBy>
  <cp:lastPrinted>2019-11-05T16:19:00Z</cp:lastPrinted>
  <dcterms:modified xsi:type="dcterms:W3CDTF">2019-11-05T13:20:00Z</dcterms:modified>
  <cp:revision>4</cp:revision>
  <dc:subject/>
  <dc:title/>
</cp:coreProperties>
</file>