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/>
      </w:pPr>
      <w:r>
        <w:rPr/>
        <w:t>РЕШ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Ольхово-Рогского сельского поселения от 27.12.2018 года № 142 «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е Ольхово-Рогского сельского поселения Миллеровского района на 2019 год и на плановый период  2020 и 2021 годов»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« м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января 2019 г.</w:t>
            </w:r>
            <w:r>
              <w:rPr>
                <w:b/>
                <w:color w:val="FFFFFF"/>
                <w:sz w:val="28"/>
              </w:rPr>
              <w:t>0</w:t>
            </w:r>
            <w:r>
              <w:rPr>
                <w:color w:val="FFFFFF"/>
                <w:sz w:val="28"/>
              </w:rPr>
              <w:t xml:space="preserve"> » декабря 2012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7.12.2018  года № 142 «</w:t>
      </w:r>
      <w:r>
        <w:rPr>
          <w:sz w:val="28"/>
        </w:rPr>
        <w:t>О бюджете Ольхово-Рогского сельского поселения Миллеровского района на 2019 год и на плановый период 2020 и 2021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color w:val="000000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9 год </w:t>
      </w:r>
      <w:r>
        <w:rPr>
          <w:sz w:val="28"/>
        </w:rPr>
        <w:t>и на плановый период 2020 и 2021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19 год </w:t>
      </w:r>
      <w:r>
        <w:rPr>
          <w:sz w:val="28"/>
        </w:rPr>
        <w:t>и на плановый период 2020 и 2021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4.Приложение 8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2019 год </w:t>
      </w:r>
      <w:r>
        <w:rPr>
          <w:rFonts w:cs="Times New Roman CYR" w:ascii="Times New Roman CYR" w:hAnsi="Times New Roman CYR"/>
          <w:sz w:val="28"/>
          <w:szCs w:val="28"/>
        </w:rPr>
        <w:t>и на плановый период 2020 и 2021 годов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/>
        <w:t>изложить в редакции согласно приложению 4 к настоящему решению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Настоящее решение вступает в силу со дня </w:t>
            </w:r>
            <w:r>
              <w:rPr/>
              <w:t>его обнародования на информационных стендах.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Heading5"/>
                          <w:snapToGrid w:val="false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  <w:t>Председатель Собрания депутатов –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  <w:t>глава Ольхово-Рогского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  <w:t xml:space="preserve">сельского поселения </w:t>
                          <w:tab/>
                          <w:t xml:space="preserve">                        ____________                          Л.А.Богомаз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ab/>
                          <w:tab/>
                        </w:r>
                        <w:r>
                          <w:rPr/>
                          <w:t xml:space="preserve">                                                </w:t>
                        </w:r>
                        <w:r>
                          <w:rPr>
                            <w:vertAlign w:val="superscript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о Ольховый Рог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» января 2019 го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/>
                    <w:tab/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9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">
    <w:name w:val="pre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4:00Z</dcterms:created>
  <dc:creator>Гордиенко</dc:creator>
  <dc:description/>
  <cp:keywords/>
  <dc:language>en-US</dc:language>
  <cp:lastModifiedBy>Пользователь</cp:lastModifiedBy>
  <cp:lastPrinted>2019-01-25T09:42:00Z</cp:lastPrinted>
  <dcterms:modified xsi:type="dcterms:W3CDTF">2019-01-25T06:43:00Z</dcterms:modified>
  <cp:revision>6</cp:revision>
  <dc:subject/>
  <dc:title>ПРОЕКТ</dc:title>
</cp:coreProperties>
</file>