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ия муниципаль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и иной официа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26 сентября 2017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Ольхово-Рогского  сельского поселения в соответствие с действующим законодательством и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фициального обнародования муниципальных правовых актов и иной официальной информации Ольхово-Рог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Ольхово-Рогского сельского поселения от 26 сентября 2017  года  № 73 «</w:t>
      </w:r>
      <w:r>
        <w:rPr>
          <w:rFonts w:cs="Times New Roman" w:ascii="Times New Roman" w:hAnsi="Times New Roman"/>
          <w:bCs/>
          <w:sz w:val="28"/>
          <w:szCs w:val="28"/>
        </w:rPr>
        <w:t>О Порядке  обнародования  и опубликования нормативных  правовых актов  органов местного самоуправления муниципального образования «Ольхово-Рогское сельское поселение»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 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Л.А.Богомаз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__________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обнародования муниципальных правовых актов и иной официальной информ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Ольхово-Рог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брания депутатов Ольхово-Рог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Ольхово-Рогского сельского поселения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Ольхово-Рогского сельского поселения, библиотеках пос. Ярский, сл. Никольская, сл. Терновая и  иных местах, определенных главой Администрации Ольхово-Рогского  сельского поселения. Информационные стенды должны быть установлены в каждом населенном пункте, входящем в состав Ольхово-Рог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Ольхово-Рогского сельского поселения, копии передается в библиотеки, действующие на территории Ольхово-Рогского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Ольхово-Рогского сельского поселени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>Для официального обнародования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Ольхово-Рогского сельского поселения</w:t>
      </w:r>
      <w:r>
        <w:rPr>
          <w:sz w:val="28"/>
          <w:szCs w:val="28"/>
          <w:lang w:eastAsia="hy-AM"/>
        </w:rPr>
        <w:t>. В случае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458"/>
        <w:jc w:val="both"/>
        <w:rPr/>
      </w:pPr>
      <w:r>
        <w:rPr>
          <w:sz w:val="28"/>
          <w:szCs w:val="28"/>
          <w:lang w:eastAsia="hy-AM"/>
        </w:rPr>
        <w:t xml:space="preserve">Для  официального  обнародования  </w:t>
      </w:r>
      <w:r>
        <w:rPr>
          <w:sz w:val="28"/>
          <w:szCs w:val="28"/>
        </w:rPr>
        <w:t xml:space="preserve">Устава муниципального образования «Ольхово-Рогское сельское поселение», муниципального правового акта о внесении изменений и дополнений в Устав муниципального образования «Ольхово-Рогское  сельское поселение» </w:t>
      </w:r>
      <w:r>
        <w:rPr>
          <w:sz w:val="28"/>
          <w:szCs w:val="28"/>
          <w:lang w:eastAsia="hy-AM"/>
        </w:rPr>
        <w:t xml:space="preserve">органы местного самоуправ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 </w:t>
      </w:r>
    </w:p>
    <w:p>
      <w:pPr>
        <w:pStyle w:val="Normal"/>
        <w:ind w:firstLine="4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результатам официального обнародования муниципальных правовых актов,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ей Ольхово-Рогского сельского поселения может издаваться информационный бюллетень Ольхово-Рог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бнародованию. Периодичность издания информационного бюллетеня определяется главой Администрации Ольхово-Рог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Ольхово-Рогского сельского поселения. В случае если информационный бюллетень используется для официального обнародования  муниципальных правовых актов Ольхово-Рогского 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 xml:space="preserve">, применяется порядок, установленный пунктами 2 и 3 настоящего Поряд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 способе официального обнародования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органом местного самоуправления или должностным лицом местного самоуправления, подписавшим, либо принявшим (издавшим) соответствующи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Если иное не предусмотрено федеральными и областными законами, настоящим Уставом, официальное обнародование  муниципальных правовых актов производится в следующие срок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 Устава муниципального образования «Ольхово-Рогское сельское поселение», 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бнародования результатов местного референду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х правовых актов Собрания депутатов Ольхово-Рогского сельского поселения – в течение 30 дней со дня подписания председателем Собрания депутатов – главой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х правовых актов Администрации Ольхово-Рогского сельского поселения – в течение 30 дней со дня подписания главой Администрации Ольхово-Р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х муниципальных правовых актов, подлежащих официальному обнародованию, - в течение 30 дней со дня их принятия (из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я, заключаемые между органами местного самоуправления, подлежат официальному обнародованию в течение 30 дней со дня их подписа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Иная официальная информация органов местного самоуправления Ольхово-Рогского сельского поселения обнародуется в порядке и в сроки, установленные настоящим Порядком, если иное не предусмотрено федеральным и областным законодательством, Уставом муниципального образования «Ольхово-Рогское  сельское поселение», решениями Собрания депутатов Ольхово-Рогского  сельского поселения, правовыми актами Администрации Ольхово-Рог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1:00Z</dcterms:created>
  <dc:creator>Данильченко Н.</dc:creator>
  <dc:description/>
  <dc:language>en-US</dc:language>
  <cp:lastModifiedBy>User</cp:lastModifiedBy>
  <cp:lastPrinted>2019-01-22T14:50:00Z</cp:lastPrinted>
  <dcterms:modified xsi:type="dcterms:W3CDTF">2019-01-22T11:51:00Z</dcterms:modified>
  <cp:revision>2</cp:revision>
  <dc:subject/>
  <dc:title>РОСТОВСКАЯ ОБЛАСТЬ</dc:title>
</cp:coreProperties>
</file>