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от 29.11.2016 № 2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организа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в 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TextBody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_____________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целях приведения нормативных правовых актов в соответствие с действующим законодательством, Уставом муниципального образования «Ольхово-Рогское сельское поселение», Собрание депутатов Ольхово-Рогского сельского поселения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9.11.2016  № 24 «Об утверждении Положения о публичных слушаниях в муниципальном образовании «Ольхово-Рогское сельское поселение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риложени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в статье 4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numPr>
          <w:ilvl w:val="0"/>
          <w:numId w:val="0"/>
        </w:numPr>
        <w:ind w:firstLine="45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убличные слушания проводятся по инициативе населения, Собрания депутатов Ольхово-Рогского сельского поселения, председателя Собрания депутатов – главы Ольхово-Рогского сельского поселения или главы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бличные слушания, проводимые по инициативе населения или Собрания депутатов Ольхово-Рогского сельского поселения, назначаются Собранием депутатов  Ольхово-Рогского сельского поселения, а по инициативе председателя Собрания депутатов – главы Ольхово-Рогского сельского поселения или главы Администрации Ольхово-Рогского сельского поселения - председателем Собрания депутатов - главой Ольхово-Рогского сельского посе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данно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    Л.А.Богом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 Ольховый Рог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24:00Z</dcterms:created>
  <dc:creator>User</dc:creator>
  <dc:description/>
  <dc:language>en-US</dc:language>
  <cp:lastModifiedBy>User</cp:lastModifiedBy>
  <cp:lastPrinted>2019-01-22T15:24:00Z</cp:lastPrinted>
  <dcterms:modified xsi:type="dcterms:W3CDTF">2019-01-22T12:24:00Z</dcterms:modified>
  <cp:revision>2</cp:revision>
  <dc:subject/>
  <dc:title>Приложение</dc:title>
</cp:coreProperties>
</file>