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/>
      </w:pPr>
      <w:r>
        <w:rPr>
          <w:rFonts w:eastAsia="Batang;바탕"/>
          <w:sz w:val="28"/>
          <w:szCs w:val="28"/>
        </w:rPr>
        <w:t>СОБРАНИЕ    ДЕПУТАТОВ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ОЛЬХОВО-РОГСКОГО СЕЛЬСКОГО ПОСЕЛЕНИЯ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Собрание депутатов Ольхово-Рогского сельского 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Ольхово-Рогское сельское поселение» на 2019 год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размещения на официальном сайте Администрации Ольхово-Рог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 комиссии по экономической реформе, бюджету, налогам и собственности Зуб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лава Ольхово-Рогского  сельского поселения</w:t>
        <w:tab/>
        <w:t xml:space="preserve">                                     Л.А.Бого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_________ № ___+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2"/>
        <w:jc w:val="center"/>
        <w:rPr/>
      </w:pPr>
      <w:r>
        <w:rPr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2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ный план (программа) приватизации муниципального имущества муниципального образования «Ольхово-Рогское сельское поселение» (далее - Программа), разработан в соответствии со статьей 10 Федерального закона от 21 декабря 2001 года № 178-ФЗ «О приватизации государственного и муниципального имущества», Федеральным законом от 6 октября 2003 года  № 131-ФЗ «Об общих принципах организации местного самоуправления», Решением Собрания депутатов Ольхово-Рогского сельского поселения от 25.04.2017 № 52 «Об утверждении Положения о приватизации муниципального имущества муниципального образования «Ольхово-Рогское сельское  поселение», Уставом  муниципального образования «Ольхово-Рогское сельское поселен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 в сфере приватизации  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приватизации муниципального имущества муниципального образования «Ольхово-Рогское поселение» на 2019 год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ватизация муниципального имущества, не являющегося необходимым для обеспечения выполнения муниципальных функций 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формирование доходов бюджета Ольхово-Рогского сельского посе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ая бюджетная эффективность приватизации муниципального имущества муниципального образования «Ольхово-Рогское сельское поселение»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мые поступления в бюджет Ольхово-Рогского сельского поселения предполагается обеспечить за счет продажи объектов нежилого муниципальн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муниципального имущества муниципального образования «Ольхово-Рогское сельское поселение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  </w:t>
      </w:r>
      <w:r>
        <w:rPr/>
        <w:t>Настоящая Программа сформирована на основании предложений Администрации Ольхово-Рогского сельского поселения, осуществляющего анализ эффективности использования объектов нежилого фонда, находящихся в муниципальной собственности муниципального образования «Ольхово-Рог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настоящей Программой предлагается приватизировать неиспользуемые объекты недвижимости, подлежащие инвентаризации в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ы недвижимости, предполагаемые к приватизации в 2019 году имеют значительный процент износа и требуют значительных затрат на восстановление, ремонт и содержание, а так же в настоящее время являются неиспользуемыми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и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и прогноз поступ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Ольхово-Рогского сельского поселения доходов от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ы, исходя из анализа экономической характеристики предполагаемого к приватизации муниципального имущества муниципального образования «Ольхово-Рогское поселение», поступление доходов в бюджет Ольхово-Рогского сельского  поселения от приватизации муниципального имущества муниципального образования «Ольхово-Рогское сельское поселение», предполагается обеспечить за сч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дажи муниципального имущества: нежил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8 Федерального закона от 29.07.1998  № 135-ФЗ «Об оценочной деятельности в Российской Федерации» определение рыночной стоимости объектов оценки производится независимым оцен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нозному плану (программ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льхово-Рогское сельское  поселение»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19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ЛЬХОВО-РОГ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2551"/>
        <w:gridCol w:w="1418"/>
        <w:gridCol w:w="1559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-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квартал   2019 года)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назначение: нежилое здани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общая – 69,2 кв.м. Количество этажей: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1:22:0100101:784.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 Никольская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393 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61:22:0100101:8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кольская ул.Школьная, д.22, в границах кадастрового квартала 61:22:0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, назначение: нежилое здани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общая – 125,2 кв.м. Количество этажей: 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1:22:0100101:783.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Никольская ул.Школьная,д.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: 2575 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61:22:0100101:8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.Никольская ул.Школьная, 22а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е здание, назначение: нежилое здание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: общая – 70,6 кв.м. Количество этажей: 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условным номер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1-61-26/017/2010-190.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ховый Рог ул.Дружбы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 – земли населенного пунк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463 кв.м., с кадастровым номером 61:22:0110101: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Ольховый Рог ул.Дружбы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1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5:00Z</dcterms:created>
  <dc:creator>Bob</dc:creator>
  <dc:description/>
  <cp:keywords/>
  <dc:language>en-US</dc:language>
  <cp:lastModifiedBy>Пользователь</cp:lastModifiedBy>
  <cp:lastPrinted>2017-05-02T11:53:00Z</cp:lastPrinted>
  <dcterms:modified xsi:type="dcterms:W3CDTF">2018-10-19T12:04:00Z</dcterms:modified>
  <cp:revision>8</cp:revision>
  <dc:subject/>
  <dc:title>                                                                                                   </dc:title>
</cp:coreProperties>
</file>