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8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Heading2"/>
        <w:ind w:right="-388" w:hanging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12"/>
          <w:szCs w:val="12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28"/>
          <w:szCs w:val="10"/>
          <w:lang w:eastAsia="ar-SA"/>
        </w:rPr>
      </w:pPr>
      <w:r>
        <w:rPr>
          <w:b/>
          <w:sz w:val="28"/>
          <w:szCs w:val="10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Ольхово-Рогского 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6.09.2017 № 72 «</w:t>
      </w:r>
      <w:r>
        <w:rPr>
          <w:b/>
          <w:color w:val="000000"/>
          <w:sz w:val="28"/>
          <w:szCs w:val="28"/>
        </w:rPr>
        <w:t>Об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утверждении Полож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формирования, ведения, опубликован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еречня муниципального имущества предназначен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ередачи во владение и (или) в пользова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убъектов малого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и среднего предпринимательства, 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кже о порядке и условиях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ключенного в него имуще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__________  2018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Ольхово-Рогского сельского поселения в соответствие с действующим законодательством, руководствуясь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Собрание депутатов Ольхово-Рог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6.09.2017  № 72 «</w:t>
      </w: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реднего предпринимательства, а также о порядке и условиях предоставления включенного в него имуще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1. В 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2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2. Включению в Перечень подлежит муниципальное имущество, составляющее муниципальную казну Администрации, включенное в реестр муниципального имущества муниципального образования «Ольхово-Рогское сельское поселение»,  соответствующее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него не принято решение о предоставлении его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 признано аварийным и подлежащим сносу или реконструк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ункт 2.6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6. Муниципальное имущество подлежит исключению из Перечн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нужд либо о передаче его в собственность Миллер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озникновения у Администрации потребности в муниципальном имуществе, включенном в Перечень, для осуществления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возможности дальнейшего использования муниципального имущества,  ввиду его неудовлетворительного технического состояния, гибели или уничтож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 В раздел 3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3. Порядок официального опубликования Перечн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Администрации в информационно-телекоммуникационной сети «Интернет» (в том числе в форме открытых данных) – в течение 3 рабочих дней со дня утверждения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льхово-Рогского  сельского поселения  </w:t>
        <w:tab/>
        <w:tab/>
        <w:t xml:space="preserve">                 Л.А.Богомаз                 </w:t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/>
      </w:pPr>
      <w:r>
        <w:rPr>
          <w:sz w:val="28"/>
          <w:szCs w:val="28"/>
        </w:rPr>
        <w:t>_________ 2018 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1:00Z</dcterms:created>
  <dc:creator>Данильченко Н.</dc:creator>
  <dc:description/>
  <dc:language>en-US</dc:language>
  <cp:lastModifiedBy>User</cp:lastModifiedBy>
  <cp:lastPrinted>2018-04-18T16:09:00Z</cp:lastPrinted>
  <dcterms:modified xsi:type="dcterms:W3CDTF">2018-04-18T12:11:00Z</dcterms:modified>
  <cp:revision>2</cp:revision>
  <dc:subject/>
  <dc:title>РОСТОВСКАЯ ОБЛАСТЬ</dc:title>
</cp:coreProperties>
</file>