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________________ года                                                                                 № ___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/>
      </w:pPr>
      <w:r>
        <w:rPr>
          <w:b w:val="false"/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7.05.2018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орисов В.И. – 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Болдырев А.В. –  глава Администрации  Ольхово-Рог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бнародовать  настоящее решение путем размещения на информационных стендах Ольхово-Рогского сельского поселения до 28.04.2018 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) абзац первый пункта 5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Ольхово-Рог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подпункт 18 пункта 1 статьи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8) утверждение правил благоустройства территории Ольхово-Рогского сельского поселения, осуществление контроля за их соблюдением, организация благоустройства территории Ольхово-Рог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подпункт 12 пункта 1 статьи 3 признать утратившим сил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>4)  в статье 14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атья 14. </w:t>
      </w:r>
      <w:r>
        <w:rPr>
          <w:b/>
          <w:sz w:val="28"/>
          <w:szCs w:val="28"/>
        </w:rPr>
        <w:t>Публичные слушания, общественные обсуждения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одпункт 3 пункта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3) проект стратегии социально-экономического развития Ольхово-Рогского сельского поселения;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rFonts w:eastAsia="Times New Roman"/>
          <w:sz w:val="28"/>
          <w:szCs w:val="28"/>
          <w:lang w:eastAsia="hy-AM"/>
        </w:rPr>
        <w:t xml:space="preserve">        </w:t>
      </w:r>
      <w:r>
        <w:rPr>
          <w:sz w:val="28"/>
          <w:szCs w:val="28"/>
          <w:lang w:eastAsia="hy-AM"/>
        </w:rPr>
        <w:t xml:space="preserve">в)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y-AM"/>
        </w:rPr>
        <w:t xml:space="preserve">        </w:t>
      </w: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Ольхово-Рог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Ольхово-Рогского  сельского поселения с учетом положений законодательства о градостроительной деятельности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y-AM"/>
        </w:rPr>
        <w:t xml:space="preserve">        </w:t>
      </w:r>
      <w:r>
        <w:rPr>
          <w:sz w:val="28"/>
          <w:szCs w:val="28"/>
          <w:lang w:eastAsia="hy-AM"/>
        </w:rPr>
        <w:t>5) в пункте 1 статьи 25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y-AM"/>
        </w:rPr>
        <w:t xml:space="preserve">        </w:t>
      </w:r>
      <w:r>
        <w:rPr>
          <w:sz w:val="28"/>
          <w:szCs w:val="28"/>
          <w:lang w:eastAsia="hy-AM"/>
        </w:rPr>
        <w:t>а) под</w:t>
      </w:r>
      <w:r>
        <w:rPr>
          <w:sz w:val="28"/>
          <w:szCs w:val="28"/>
        </w:rPr>
        <w:t>пункт 4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4) утверждение стратегии социально-экономического развития Ольхово-Рогского сельского поселения;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 дополнить под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ение правил благоустройства территории Ольхово-Рогского сельского поселения;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пункт 18 статьи 2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8. В случае, если председатель Собрания депутатов - глава Ольхово-Рог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Ольхово-Рогского сельского поселения либо на основании решения Собрания депутатов Ольхово-Рогского сельского поселения об удалении председателя Собрания депутатов - главы Ольхово-Рогского сельского поселения в отставку, обжалует данные правовой акт или решение в судебном порядке, Собрание депутатов Ольхово-Рогского  сельского поселения не вправе принимать решение об избрании председателя Собрания депутатов - главы Ольхово-Рогского сельского поселения до вступления решения суда в законную силу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 пункте 1 статьи 34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18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18) организует подготовку правил благоустройства территории Ольхово-Рогского сельского поселения, осуществляет контроль за их соблюдением, организует благоустройство территории Ольхово-Рог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подпункт 34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34) организует сбор статистических показателей, характеризующих состояние экономики и социальной сферы Ольхово-Рог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дополнить подпунктом 4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Ольхово-Рогского сельского поселения;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) статью 4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 xml:space="preserve">Содействие депутату Собрания депутатов Ольхово-Рогского сельского поселения в проведении встреч с избирателям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Депутату Собрания депутатов Ольхово-Рог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ы местного самоуправления Ольхово-Рогского сельского поселения определяют специально отведенные места для проведения встреч депутатов Собрания депутатов Ольхово-Рогского сельского поселения с избирателями, а также определяют перечень помещений, предоставляемых органами местного самоуправления Ольхово-Рогского сельского поселения для проведения встреч депутатов Собрания депутатов Ольхово-Рогского  сельского поселения с избирателями, и порядок их предост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о просьбе депутата</w:t>
      </w:r>
      <w:bookmarkStart w:id="0" w:name="_GoBack"/>
      <w:bookmarkEnd w:id="0"/>
      <w:r>
        <w:rPr>
          <w:sz w:val="28"/>
          <w:szCs w:val="28"/>
        </w:rPr>
        <w:t xml:space="preserve"> Собрания депутатов Ольхово-Рогского сельского поселения Администрация Ольхово-Рогского 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lang w:eastAsia="hy-AM"/>
        </w:rPr>
      </w:pPr>
      <w:r>
        <w:rPr>
          <w:sz w:val="20"/>
          <w:szCs w:val="20"/>
          <w:lang w:eastAsia="hy-AM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hy-AM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hy-AM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2:00Z</dcterms:created>
  <dc:creator>User</dc:creator>
  <dc:description/>
  <dc:language>en-US</dc:language>
  <cp:lastModifiedBy>User</cp:lastModifiedBy>
  <cp:lastPrinted>2018-04-18T16:55:00Z</cp:lastPrinted>
  <dcterms:modified xsi:type="dcterms:W3CDTF">2018-04-18T13:12:00Z</dcterms:modified>
  <cp:revision>2</cp:revision>
  <dc:subject/>
  <dc:title/>
</cp:coreProperties>
</file>