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388" w:hanging="0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ПРОЕКТ</w:t>
      </w:r>
    </w:p>
    <w:p>
      <w:pPr>
        <w:pStyle w:val="Heading2"/>
        <w:ind w:right="-38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3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 доступа к информации 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органов местного самоуправ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Ольхово-Рог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__________  2018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 Федерального закона                      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образования  «Ольхово-Рогское сельское поселение», Собрание депутатов Ольхово-Рогского сельского поселения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Положение о порядке организации доступа  к информации о деятельности органов местного самоуправления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униципального образования  «Ольхово-Рогское сельское поселение»  согласно прилож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29.12.2010 № 13 «Об организации доступа к информации о деятельности органов местного самоуправления Ольхово-Рог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 путем размещения на информационных стенда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 Собрания депутатов -                                                                         глава Ольхово-Рогского сельского поселения                                  Л.А.Богомаз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о Ольховый Ро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2018 года</w:t>
      </w:r>
    </w:p>
    <w:p>
      <w:pPr>
        <w:sectPr>
          <w:type w:val="nextPage"/>
          <w:pgSz w:w="11906" w:h="16838"/>
          <w:pgMar w:left="1701" w:right="850" w:gutter="0" w:header="0" w:top="709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____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льхово-Рогского сельского поселения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г.  №_____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ДОСТУПА К ИНФОРМ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РГАНОВ МЕСТНОГО САМОУПРАВЛЕНИЯ  МУНИЦИПАЛЬНОГО ОБРАЗОВАНИЯ «ОЛЬХОВО-РОГСКОЕ СЕЛЬСКОЕ ПОСЕЛЕНИ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«Ольхово-Рогское сельское поселени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муниципального образования «Ольхово-Рог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предоставл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Форма предоставления информации о деятельности органов устанавлива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народование (опубликование)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ами 3.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3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Если для отдельных видов информации о деятельности органов законодательством Российской Федерации, законодательством Ростов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информации в сети «Интернет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деятельности органов, размещаемая в сети «Интернет»,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щую информацию об органах, в том числе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3.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руководителей и официальных делегаций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областными закон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5. Информацию о результатах проверок, проведенных органами, подведомственными организациями в пределах их полномочий, а также о результатах проверок, проведенных в органах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6. Тексты официальных выступлений и заявлений руководителей и заместителей руководителей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50"/>
        <w:contextualSpacing/>
        <w:jc w:val="both"/>
        <w:outlineLvl w:val="1"/>
        <w:rPr/>
      </w:pPr>
      <w:r>
        <w:rPr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  <w:sz w:val="28"/>
            <w:szCs w:val="28"/>
          </w:rPr>
          <w:t>подпункте «а»</w:t>
        </w:r>
      </w:hyperlink>
      <w:r>
        <w:rPr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) обзоры обращений лиц, указанных в </w:t>
      </w:r>
      <w:hyperlink r:id="rId8">
        <w:r>
          <w:rPr>
            <w:rStyle w:val="InternetLink"/>
            <w:sz w:val="28"/>
            <w:szCs w:val="28"/>
          </w:rPr>
          <w:t xml:space="preserve">подпункте «а» </w:t>
        </w:r>
      </w:hyperlink>
      <w:r>
        <w:rPr>
          <w:sz w:val="28"/>
          <w:szCs w:val="28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Органы наряду с информацией, указанной в </w:t>
      </w:r>
      <w:hyperlink r:id="rId9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нормативным актом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нормативным акто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нформация, указанная в </w:t>
      </w:r>
      <w:hyperlink r:id="rId1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ложения,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и порядок получения информации от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знакомление пользователей с информаци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, занимаемыми органами, а также через библиотечн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ые фон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Гражданам на основании письменного обращения может быть предоставлена возможность ознакомиться с информацией о деятельности органов в занимаемых ими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едоставление информации о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 предоставляется в соответствие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,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представительного органа, а также членов его семьи, должностное лицо орга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Требования настоящего Положения к запросу в письменной форме и ответу на него применяются к запросу, поступившему в органы по сети «Интернет», а также к ответу на такой за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информации о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по запрос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, исключающие возмож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формации о деятельности орга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нформация о деятельности органов, предоставляем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сплатной осно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Название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5:00Z</dcterms:created>
  <dc:creator>User</dc:creator>
  <dc:description/>
  <dc:language>en-US</dc:language>
  <cp:lastModifiedBy>User</cp:lastModifiedBy>
  <cp:lastPrinted>2018-03-15T14:53:00Z</cp:lastPrinted>
  <dcterms:modified xsi:type="dcterms:W3CDTF">2018-03-15T11:55:00Z</dcterms:modified>
  <cp:revision>2</cp:revision>
  <dc:subject/>
  <dc:title/>
</cp:coreProperties>
</file>