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09 февраля 2023 г. № 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09.02.2023 № 23«О переводе муниципального жилого помещения в маневренный жилищный фонд Ольхово-Рог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«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т 09.02.2023 года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О переводе муниципального жилого помещения в маневренный жилищный фонд Ольхово-Рог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решением Собрания депутатов Ольхово-Рогского сельского поселения от 22.08.2017 № 64 «Об утверждении Положения о порядке управления и распоряжения  имуществом, находящимся в муниципальной собственности Ольхово-Рогского сельского поселения», 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pacing w:val="-3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Перевести в состав маневренного жилищного фонда Ольхово-Рогского сельского поселения  муниципальное жилое помещение согласно Перечню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2. 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val="en-US" w:eastAsia="ru-RU"/>
          </w:rPr>
          <w:t>olhovorog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18"/>
            <w:szCs w:val="18"/>
            <w:u w:val="single"/>
            <w:lang w:eastAsia="ru-RU"/>
          </w:rPr>
          <w:t>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-3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39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hanging="390"/>
        <w:jc w:val="both"/>
        <w:rPr>
          <w:rFonts w:cs="Calibri"/>
          <w:sz w:val="18"/>
          <w:szCs w:val="18"/>
          <w:lang w:eastAsia="ru-RU"/>
        </w:rPr>
      </w:pPr>
      <w:r>
        <w:rPr>
          <w:rFonts w:cs="Calibri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С.Н. 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т «09» февраля 2023 года  № 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муниципальных жилых помещений, подлежащих переводу в маневренный жилищный фонд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 xml:space="preserve">Миллеровского района Рос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щая площадь жилого помещения, 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Ростовская область, Миллеровский район, п. Ярский ул. Виноградная, д.7 кв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30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hovorog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3-07T08:50:00Z</dcterms:modified>
  <cp:revision>12</cp:revision>
  <dc:subject/>
  <dc:title/>
</cp:coreProperties>
</file>