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5" w:leader="none"/>
        </w:tabs>
        <w:spacing w:before="0" w:after="0"/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СКАЯ ОБЛАСТЬ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м депутатов                                                                   «27» февраля 2023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ешение Собрания депутатов Ольхово-Рогского сельского поселения от 02.03.2021 г. № 253 «Об инициативных проектах, выдвигаемых на территории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 сельского поселения                                        Л.А. 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февраля 2023 год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27» февраля 2023 № 7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Ольхово-Рогское сельское поселение» (далее – Ольхово-Рог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Ольхово-Рог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ициативный проект выдвигается и реализуется на территории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Ольхово-Рог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ициативный проект до его внесения в Администрацию Ольхово-Рог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Ольхово-Рог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собрания (конференции) граждан указывается наименование инициативного проекта с </w:t>
      </w:r>
      <w:r>
        <w:rPr>
          <w:rFonts w:cs="Times New Roman" w:ascii="Times New Roman" w:hAnsi="Times New Roman"/>
          <w:sz w:val="28"/>
          <w:szCs w:val="28"/>
        </w:rPr>
        <w:t>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сведения об итогах голосования и принятых решениях по вопросам целесообразности реализац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>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Ольхово-Рог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Courier New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Ольхово-Рог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Ольхово-Рог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Ольхово-Рог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Ольхово-Рог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Ольхово-Рогского сельского поселения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Ольхово-Рогского сельского поселения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нициативный проект рассматривается Администрацией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0 календарных дней со дня его внесения. По результатам рассмотрения инициативного проекта Администрация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инициативный проект и продолжить работу над ним в пределах бюджетных ассигнований, предусмотренных решением о бюджете Ольхово-Рогского сельского поселения, на соответствующие цели и (или) в соответствии с порядком составления и рассмотрения проекта бюджета Ольхово-Рогского сельского поселения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Администрация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сти реализации инициативного проекта ввиду отсутствия у органов местного самоуправления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редств бюджета Ольхово-Рогс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Администрация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, если в Администрацию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о несколько инициативных проектов, в том числе с постановкой аналогичных по содержанию приоритетных проблем, Администрация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Ольхово-Рог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утверждается распоряжением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льхово-Рогского сельского поселения</w:t>
      </w:r>
      <w:r>
        <w:rPr>
          <w:rFonts w:cs="Arial" w:ascii="Times New Roman" w:hAnsi="Times New Roman"/>
          <w:sz w:val="28"/>
          <w:szCs w:val="28"/>
        </w:rPr>
        <w:t xml:space="preserve">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сведений и документов, предусмотренных пунктом 6 настоящего </w:t>
      </w:r>
      <w:r>
        <w:rPr>
          <w:rFonts w:cs="Arial" w:ascii="Times New Roman" w:hAnsi="Times New Roman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дает их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Ольхово-Рогского сельского поселения в течение 3 календарных дней со дня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Ольхово-Рог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Ольхово-Ро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тчет Администрации Ольхово-Рогского сельского поселения об итогах реализации инициативного проекта подлежит опубликованию (обнародованию) и размещению на официальном сайте Ольхово-Рог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выдвижения и внесения инициативных проектов </w:t>
        <w:br/>
        <w:t xml:space="preserve">в муниципальном образовании «Ольхово-Рог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ициати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нициативных проектов, выдвигаемы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льхово-Рог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(далее – инициативные проекты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о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инициативы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>и проживающий на территории Ольхово-Рогского сельского поселения, или депутат Законодательного Собрания Ростовской области, осуществляющий взаимодействие с избирателями на территории Ольхово-Рог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ициатив о </w:t>
      </w:r>
      <w:r>
        <w:rPr>
          <w:rFonts w:cs="Times New Roman" w:ascii="Times New Roman" w:hAnsi="Times New Roman"/>
          <w:bCs/>
          <w:sz w:val="28"/>
          <w:szCs w:val="28"/>
        </w:rPr>
        <w:t>внесен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инициатива)</w:t>
      </w:r>
      <w:r>
        <w:rPr>
          <w:rFonts w:cs="Times New Roman" w:ascii="Times New Roman" w:hAnsi="Times New Roman"/>
          <w:sz w:val="28"/>
          <w:szCs w:val="28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</w:t>
        <w:br/>
        <w:t>и аутентификации (далее – ЕСИ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змещении инициативы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публикации извещ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В период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 </w:t>
      </w:r>
      <w:r>
        <w:rPr>
          <w:rFonts w:cs="Times New Roman" w:ascii="Times New Roman" w:hAnsi="Times New Roman"/>
          <w:sz w:val="28"/>
        </w:rPr>
        <w:t>на интернет-рес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После истечения период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еспечения проведения голосования Администрацией Ольхово-Рогского сельского поселения в течение 21 календарного дня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носимый инициативный проект должен предусматри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ю </w:t>
        <w:br/>
        <w:t xml:space="preserve">на территории Ольхово-Рогского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rFonts w:cs="Times New Roman" w:ascii="Times New Roman" w:hAnsi="Times New Roman"/>
          <w:sz w:val="28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день окончания срока на проведение отбора инициатив для участия </w:t>
        <w:br/>
        <w:t>в голосовании Администрация Ольхово-Рогского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олосование может быть вынесено не более 30 инициати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Голосование проводится в течение 20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Ольхово-Ро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 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Ольхово-Рогского сельского поселения в качестве инициативных платежей, адресованных в Администрацию Ольхово-Рог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Ольхово-Рог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Ольхово-Рог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Normal"/>
        <w:autoSpaceDE w:val="false"/>
        <w:spacing w:lineRule="auto" w:line="240" w:before="0" w:after="0"/>
        <w:ind w:left="17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Ольхово-Рог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Ольхово-Рог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7"/>
        <w:gridCol w:w="2269"/>
        <w:gridCol w:w="2127"/>
        <w:gridCol w:w="2695"/>
        <w:gridCol w:w="2269"/>
        <w:gridCol w:w="1843"/>
        <w:gridCol w:w="15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Ольхово-Рог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Ольхово-Рог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Ольхово-Рогского сельского поселения по проведению конкурсного отбора инициативных про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Ольхово-Рогского сельского поселения по проведению конкурсного отбора инициативных проектов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Ольхово-Рогского сельского поселения не позднее, чем за 10 дней до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8:00Z</dcterms:created>
  <dc:creator>Булов</dc:creator>
  <dc:description/>
  <cp:keywords/>
  <dc:language>en-US</dc:language>
  <cp:lastModifiedBy>User</cp:lastModifiedBy>
  <cp:lastPrinted>2023-02-19T10:32:00Z</cp:lastPrinted>
  <dcterms:modified xsi:type="dcterms:W3CDTF">2023-02-27T06:10:00Z</dcterms:modified>
  <cp:revision>8</cp:revision>
  <dc:subject/>
  <dc:title/>
</cp:coreProperties>
</file>