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брания депутатов Ольхово-Рог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льского поселения от 27.05.2011  №14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дачи в безвозмездное пользование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Ольхово-Рог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15  марта  2021 года</w:t>
      </w:r>
    </w:p>
    <w:p>
      <w:pPr>
        <w:pStyle w:val="TextBody"/>
        <w:widowControl w:val="fals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22.12.2020 № 435-ФЗ) Собрание депутатов Ольхово-Рог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льхово-Рогского сельского поселения  от 27.05.2011 года № 1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ередачи в безвозмездное пользование муниципального имущества Ольхово-Рог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>1.1. В Приложен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 6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ь подпунк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4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14)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Л.А.Богом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 марта 2021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sectPr>
      <w:footerReference w:type="default" r:id="rId2"/>
      <w:type w:val="nextPage"/>
      <w:pgSz w:w="11906" w:h="16838"/>
      <w:pgMar w:left="1134" w:right="567" w:gutter="0" w:header="0" w:top="1134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2:00Z</dcterms:created>
  <dc:creator>Admin</dc:creator>
  <dc:description/>
  <dc:language>en-US</dc:language>
  <cp:lastModifiedBy>User</cp:lastModifiedBy>
  <cp:lastPrinted>2021-04-02T09:32:00Z</cp:lastPrinted>
  <dcterms:modified xsi:type="dcterms:W3CDTF">2021-04-02T05:32:00Z</dcterms:modified>
  <cp:revision>2</cp:revision>
  <dc:subject/>
  <dc:title/>
</cp:coreProperties>
</file>