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03 октября 2022 г. № 53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  Ольхово-Рогского сельского поселения от 03.10.2022 № 96 «Об увеличении (индексации) должностных окладов, ставок заработной платы работников муниципальных учреждений Ольхово-Рогского сельского поселения, технического и обслуживающего персонала органов местного самоуправления Ольхово-Рог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аспоряжение Администрации  Ольхово-Рогского сельского поселения от 03.10.2022 № 33 «Об утверждении  Штатного  расписания Администрации Ольхово-Рог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4F81B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3.10.2022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 xml:space="preserve">Об увеличении (индексации) должностных окладов, ставок заработно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 xml:space="preserve">платы работников муниципальных учреждений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Ольхово-Рог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>сельского поселения, технического и обслуживающего персонал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>органов местного самоуправления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0" w:after="2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В соответствии со статьей 4 Областного закона от 03.10.2008 № 91-ЗС «О системе оплаты труда работников областных государственных учреждений»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 постановлением Правительства Ростовской области от 27.06.2022 № 552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ешением Собрания депутатов Ольхово-Рогского сельского поселения от 25 мая 2016 г.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 персонала органов местного самоуправления Ольхово-Рогского сельского поселения», решением Собрания депутатов Ольхово-Рогского сельского поселения от 27.12.2021 № 15 «О бюджете Ольхово-Рогского сельского поселения Миллеровского района на 2022 год и на плановый период 2023 и 2024 годов», 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18"/>
          <w:szCs w:val="18"/>
          <w:shd w:fill="FFFFFF" w:val="clear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 Увеличить с 1 октября 2022 года в 1,04 раза размеры должностных окладов руководителей, специалистов и служащих, ставок заработной платы рабочих муниципальных учреждений Ольхово-Рог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Ольхово-Рог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 Настоящее постановление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 Настоящее постановление вступает в силу с момента его официального опубликования и распространяет свои действия на правоотношения, возникшие с 1октября 2022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й специалист Администрации 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енчен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3.10.2022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Штатного  рас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ководствуясь решением Собрания депутатов Ольхово-Рогского сельского поселения от 26.09.2022 № 53 «О повышении  должностных окладов лиц, замещающих должности муниципальной службы муниципального образования «Ольхово-Рогское сельское поселение»», решением Собрания депутатов Ольхово-Рогского сельского поселения от 26.09.2022 № 54 «О внесении изменений в решение Собрания депутатов Ольхово-Рогского сельского поселения от 25.05.2016 года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 персонала органов местного самоуправления Ольхово-Рогского сельского поселения»», постановлением Администрации Ольхово-Рогского сельского поселения от 03.10.2022 № 96 «Об увеличении (индексации) должностных окладов, ставок заработной платы работников муниципальных учреждений Ольхово-Рогского сельского поселения, технического и обслуживающего персонала органов местного самоуправления Ольхово-Рогского сельского поселения», руководствуясь п. 3 ст. 33 Устава муниципального образования «Ольхово-Рог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7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Штатное расписание Администрации Ольхово-Рогского сельского поселения с 1октября 2022 года в новой редакции. (Приложение 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знать утратившим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 распоряжение Администрации Ольхово-Рогского сельского поселения от 01.02.2022   № 2 «Об утверждении Штатного расписания Администрации Ольхово-Рог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 Настоящее распоряжение вступает в силу с момента его официального опубликования и распространяет свои действия на правоотношения, возникшие с 1октября 2022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                                                                                    С.Н.Морозов</w:t>
      </w:r>
    </w:p>
    <w:p>
      <w:pPr>
        <w:sectPr>
          <w:type w:val="nextPage"/>
          <w:pgSz w:w="11906" w:h="16838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3.10.2022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Администрация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2880" w:type="dxa"/>
        <w:jc w:val="left"/>
        <w:tblInd w:w="7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0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ШТАТНОЕ РАСПИСАНИЕ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период с «01» октября 2022  года                 распоряжением Администрации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03.10.2022  № 33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2305"/>
        <w:gridCol w:w="560"/>
        <w:gridCol w:w="935"/>
        <w:gridCol w:w="935"/>
        <w:gridCol w:w="935"/>
        <w:gridCol w:w="935"/>
        <w:gridCol w:w="935"/>
        <w:gridCol w:w="902"/>
        <w:gridCol w:w="855"/>
        <w:gridCol w:w="851"/>
        <w:gridCol w:w="571"/>
        <w:gridCol w:w="704"/>
        <w:gridCol w:w="567"/>
        <w:gridCol w:w="709"/>
        <w:gridCol w:w="1730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ое подразделение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 ш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ых 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ифная ставка (оклад) и пр., руб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бавки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ся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ячное де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е поощрение,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я н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о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ин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высокие  резуль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 работы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лля,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работу в ночное время, %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 Ольхово-Рогского  сельского поселения, назначаемый по контрак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2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7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-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ение о денежном содержании муниципальных служащих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74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26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7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специалис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7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 3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6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8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0,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специалис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8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8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965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708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 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дитель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 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борщик служебных помещ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пни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4036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003,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Штат в количестве  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един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уководитель кадр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лужб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главный специалис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_________               _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Е.В.Опен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лжность                           личная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лавный бухгалтер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___________                                                     ___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Г.А.Зосимов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</w:t>
      </w:r>
    </w:p>
    <w:p>
      <w:pPr>
        <w:sectPr>
          <w:type w:val="nextPage"/>
          <w:pgSz w:orient="landscape" w:w="16838" w:h="11906"/>
          <w:pgMar w:left="426" w:right="426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чная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spacing w:before="100" w:after="1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7:00Z</dcterms:created>
  <dc:creator>User</dc:creator>
  <dc:description/>
  <cp:keywords/>
  <dc:language>en-US</dc:language>
  <cp:lastModifiedBy>User</cp:lastModifiedBy>
  <cp:lastPrinted>2021-04-30T10:54:00Z</cp:lastPrinted>
  <dcterms:modified xsi:type="dcterms:W3CDTF">2022-10-14T12:48:00Z</dcterms:modified>
  <cp:revision>16</cp:revision>
  <dc:subject/>
  <dc:title/>
</cp:coreProperties>
</file>