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труктуре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бранием депутатов                                                                 25 августа 2020  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е с Областным законом Ростовской области от 09.10.2007 г. № 787-ЗС «О Реестре муниципальных должностей и Реестре должностей муниципальной службы в Ростовской области», руководствуясь  частью 8 ст. 37 Федерального закона от 06.10.2003 г. № 131-ФЗ «Об общих принципах организации местного самоуправления в Российской Федерации»,  Собрание депутатов Ольхово-Рог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261" w:leader="none"/>
        </w:tabs>
        <w:ind w:left="0" w:firstLine="426"/>
        <w:jc w:val="both"/>
        <w:rPr/>
      </w:pPr>
      <w:r>
        <w:rPr>
          <w:sz w:val="28"/>
          <w:szCs w:val="28"/>
        </w:rPr>
        <w:t>Утвердить структуру Администрации Ольхово-Рогского сельского поселения согласно приложению № 1 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Собрания депутатов Ольхово-Рог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от 29.12.2017  № 89 «О структуре Администрации Ольхово-Рогского сельского поселен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119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официального опубликования, но не ранее 01.09.2020 го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глава Ольхово-Рогского сельского поселения                                        Л.А.Богомаз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ло Ольховый Рог</w:t>
      </w:r>
    </w:p>
    <w:p>
      <w:pPr>
        <w:pStyle w:val="Normal"/>
        <w:jc w:val="both"/>
        <w:rPr/>
      </w:pPr>
      <w:r>
        <w:rPr>
          <w:sz w:val="28"/>
          <w:szCs w:val="28"/>
        </w:rPr>
        <w:t>25 августа 2020   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25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22 августа 2020 года № 225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АДМИНИСТРАЦИ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6411595" cy="67570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1600" cy="6757200"/>
                          <a:chOff x="0" y="0"/>
                          <a:chExt cx="6411600" cy="6757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11600" cy="67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98640" y="113040"/>
                            <a:ext cx="26128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Администрации Ольхово-Рогского сельского поселения, 1 ед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6120" y="1497960"/>
                            <a:ext cx="19000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 специалист,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5480" y="1485360"/>
                            <a:ext cx="17812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,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1280" y="2513880"/>
                            <a:ext cx="19000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 , 1 ед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1280" y="3542760"/>
                            <a:ext cx="201816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уппа работников по обслуживанию зд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640" y="913680"/>
                            <a:ext cx="72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1257480"/>
                            <a:ext cx="474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12574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3000" y="12574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4320" y="12574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55480" y="2526120"/>
                            <a:ext cx="1781280" cy="67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рший инспектор,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18600" y="1257480"/>
                            <a:ext cx="720" cy="102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9720" y="1713960"/>
                            <a:ext cx="9324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55480" y="3542760"/>
                            <a:ext cx="17812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рший инспектор, 1 ед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917880" y="2285280"/>
                            <a:ext cx="72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8720" y="3885480"/>
                            <a:ext cx="11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8600" y="3656880"/>
                            <a:ext cx="23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9920" y="2742480"/>
                            <a:ext cx="237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8600" y="2971080"/>
                            <a:ext cx="23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3680" y="1714680"/>
                            <a:ext cx="720" cy="320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160" y="2856960"/>
                            <a:ext cx="11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160" y="3885480"/>
                            <a:ext cx="11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160" y="4915080"/>
                            <a:ext cx="11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544400" y="5913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44400" y="5913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.85pt;height:532.05pt" coordorigin="0,0" coordsize="10097,10641">
                <v:rect id="shape_0" stroked="f" o:allowincell="f" style="position:absolute;left:0;top:0;width:10096;height:1064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990;top:178;width:4114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Администрации Ольхово-Рогского сельского поселения, 1 ед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44;top:2359;width:2991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 специалист,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44;top:2339;width:2804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пециалист,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05;top:3959;width:2991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пециалист , 1 ед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05;top:5579;width:3177;height:8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уппа работников по обслуживанию зд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61,1439" to="4861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7,1980" to="8226,19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7,1980" to="747,23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26,1980" to="3926,23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27,1980" to="8227,23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544;top:3978;width:2804;height:10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рший инспектор,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71,1980" to="6171,35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83,2699" to="2429,271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544;top:5579;width:2804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рший инспектор, 1 ед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70,3599" to="6170,611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82,6119" to="6168,61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71,5759" to="6543,57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95,4319" to="6169,43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71,4679" to="6543,4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31,2700" to="2431,77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43,4499" to="2429,44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43,6119" to="2429,61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43,7740" to="2429,77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432;top:931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432;top:931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481455</wp:posOffset>
                </wp:positionV>
                <wp:extent cx="1908810" cy="58039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ктор экономики и финанс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pt;height:45.7pt;mso-wrap-distance-left:9.05pt;mso-wrap-distance-right:9.05pt;mso-wrap-distance-top:0pt;mso-wrap-distance-bottom:0pt;margin-top:116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ектор экономики и финансо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2510155</wp:posOffset>
                </wp:positionV>
                <wp:extent cx="1908810" cy="8458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845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ведующий сектором , 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pt;height:66.6pt;mso-wrap-distance-left:9.05pt;mso-wrap-distance-right:9.05pt;mso-wrap-distance-top:0pt;mso-wrap-distance-bottom:0pt;margin-top:197.65pt;mso-position-vertical-relative:text;margin-left:-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заведующий сектором , 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925</wp:posOffset>
                </wp:positionH>
                <wp:positionV relativeFrom="paragraph">
                  <wp:posOffset>3648075</wp:posOffset>
                </wp:positionV>
                <wp:extent cx="1918970" cy="5905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97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ный бухгалтер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1pt;height:46.5pt;mso-wrap-distance-left:9.05pt;mso-wrap-distance-right:9.05pt;mso-wrap-distance-top:0pt;mso-wrap-distance-bottom:0pt;margin-top:287.25pt;mso-position-vertical-relative:text;margin-left:-2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ный бухгалтер,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925</wp:posOffset>
                </wp:positionH>
                <wp:positionV relativeFrom="paragraph">
                  <wp:posOffset>4562475</wp:posOffset>
                </wp:positionV>
                <wp:extent cx="1918970" cy="5905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97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едущий специалист , 0,5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1pt;height:46.5pt;mso-wrap-distance-left:9.05pt;mso-wrap-distance-right:9.05pt;mso-wrap-distance-top:0pt;mso-wrap-distance-bottom:0pt;margin-top:359.25pt;mso-position-vertical-relative:text;margin-left:-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ведущий специалист , 0,5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5562600</wp:posOffset>
                </wp:positionV>
                <wp:extent cx="1841500" cy="6515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651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рший инспектор, 0,5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pt;height:51.3pt;mso-wrap-distance-left:9.05pt;mso-wrap-distance-right:9.05pt;mso-wrap-distance-top:0pt;mso-wrap-distance-bottom:0pt;margin-top:438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тарший инспектор, 0,5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2:59:00Z</dcterms:created>
  <dc:creator>user</dc:creator>
  <dc:description/>
  <cp:keywords/>
  <dc:language>en-US</dc:language>
  <cp:lastModifiedBy>User</cp:lastModifiedBy>
  <cp:lastPrinted>2020-08-31T17:01:00Z</cp:lastPrinted>
  <dcterms:modified xsi:type="dcterms:W3CDTF">2020-08-31T13:04:00Z</dcterms:modified>
  <cp:revision>3</cp:revision>
  <dc:subject/>
  <dc:title>ПРОЕКТ</dc:title>
</cp:coreProperties>
</file>