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я Соглашений о передач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и полномочий по решению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ов местного значения между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м местного самоуправ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рганом местного самоуправ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ллеровский район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депутатов                                                       25 мая 2020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муниципальных правовых актов Ольхово-Рогского сельского поселения в соответствие с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Style20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заклю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й о передаче части полномочий по решению вопросов местного значения между органом местного самоуправления муниципального образования «Ольхово-Рогское сельское поселение» и органом местного самоуправления муниципального образования «Миллеровский район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Миллеровского района от 30.11.2018  № 134  «Об утверждении Порядка заключения Соглашений между органом местного самоуправления муниципального образования «Ольхово-Рогское сельское поселение» и органом местного самоуправления муниципального образования  «Миллеровский район» о передаче осуществления части полномочий по решению вопросов местного значе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Ольхово-Рогского сельского поселения опубликовать настоящее Реш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оставляю за собой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глава 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ьхово-Рогского сельского поселения                                   Л.А.Богомаз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о Ольховый Рог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25 мая 2020 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16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 мая 2020  г. № 216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заключения </w:t>
      </w:r>
      <w:r>
        <w:rPr>
          <w:rFonts w:cs="Times New Roman" w:ascii="Times New Roman" w:hAnsi="Times New Roman"/>
          <w:b/>
          <w:bCs/>
          <w:sz w:val="36"/>
          <w:szCs w:val="36"/>
        </w:rPr>
        <w:t>Соглашений о передаче части полномочий по решению вопросов местного значения между органом местного самоуправления муниципального образования «Ольхово-Рогское сельское поселение» и органом местного самоуправления муниципального образования «Миллеровский район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0"/>
        <w:tabs>
          <w:tab w:val="clear" w:pos="708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заключения Соглашений о передаче части полномочий по решению вопросов местного значения между органом местного самоуправления муниципального образования «Ольхово-Рогское сельское поселение» (далее – орган местного самоуправления поселения) и органом местного самоуправления муниципального образования «Миллеровский район» (далее – орган местного самоуправления района), (далее - Порядок) разработан 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, Уставом муниципального образования «Ольхово-Рог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 местного самоуправления поселения вправе заключать Соглашения с органами местного самоуправления района о передаче им части своих полномочий за счет межбюджетных трансфертов, предоставляемых из бюджета поселения в бюджет муниципального образования «Миллеровский район»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рганы местного самоуправления района вправе заключать Соглашения с органами местного самоуправления поселения о передаче им части своих полномочий за счет межбюджетных трансфертов, предоставляемых из бюджета муниципального образования «Миллеровский район» в бюджет поселения в соответствии с Бюджетным кодекс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оглашение должно быть заключено до дня внесения проекта решения о бюджете поселения (района) на очередной финансовый год и плановый период на рассмотрение Собрания депутатов поселения (район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 допускается заключение Соглашений в течение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Для разработки проекта соглашения органом местного самоуправления может быть создана рабочая группа с включением равного количества представителей от каждой из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по итогам своей работы готовит проект соглашения максимально учитывающий интересы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Компетенция органа местного самоуправления поселения по        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ю согла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обрание депутатов Ольхово-Рогского (далее – Собрание депутатов поселен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инимает решения о передаче (принятии) части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Контролирует выполнение принятых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Администрация посе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Выступает инициатором передачи (приема) части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Готовит заключение о целесообразности (нецелесообразности) передачи (принятия) органом местного самоуправления поселения части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Готовит проект решения о передаче (принятии) органом  местного самоуправления поселения части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 Представляет на рассмотрение в Собрание депутатов поселения проект решения о передаче (принятии) органом местного самоуправления поселения части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5. Участвует в подготовке проектов (готовит проекты) соглашений о передаче (принятии) органом местного самоуправления поселения части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6. Заключает соглашения о передаче (принятии) органом местного самоуправления поселения части полномочий по решению вопросов местного значения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Исполняет заключенные Соглашения о передаче (принятии) органом местного самоуправления поселения части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дача части полномочий по решению вопросов местного значения органом местного самоуправления поселения органам местного самоуправления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Инициировать передачу части полномочий по решению вопросов местного значения поселения  могут органы местного самоуправления поселения либо органы местного самоуправления района, о чем письменно уведомляют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Администрация района, рассмотрев инициативу, указанную в пункте 3.1 настоящего Порядка, в тридцатидневный срок со дня ее поступления, подготавливает заключение о целесообразности (нецелесообразности) передачи части полномочий. При наличии целесообразности готовится проект решения Собрания депутатов поселения о передаче органам местного самоуправления района части полномочий по решению вопросов местного значения поселения, после чего данный проект решения направляется в Собрание депутатов поселения для рассмотр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положительном результате рассмотрения Собранием депутатов поселения данного проекта решения  и при наличии решения соответствующего уполномоченного органа местного самоуправления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Данное решение направляется в Администрацию поселения не позднее трех рабочих дней со дня вступления в силу указанного ре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Между Администрацией поселения и органом местного самоуправления района при наличии решения соответствующего уполномоченного органа местного самоуправления района заключается Соглашение в срок не позднее тридцати дней со дня вступления в силу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В решении Собрания депутатов поселения о передаче части полномочий по решению вопросов местного значения поселения органу местного самоуправления района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полномочий по решению вопросов местного значения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если депутаты Собрания депутатов поселения отклонили проект решения о передаче части полномочий, в адрес Администрации поселения в течение трех рабочих дней со дня его рассмотрения направляется письменное уведомление. В связи с этим Администрацией поселения органу местного самоуправления, выступившему инициатором передачи части полномочий, направляется уведомление о результатах рассмотрения инициированного вопроса в срок не позднее трех рабочих дней со дня его рассмот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инансовые средства, необходимые для исполнения части передаваемых (принимаемых) полномочий, предусмотренных соглашением, предоставляются в форме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 за исполнением передаваемых полномочий, предусмотренных Соглашением, осуществляется путем предоставления органом местного самоуправления поселения Администрации поселения отчетов об осуществлении части переданных полномочий, использовании финансовых средств в сроки и порядке, определенные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8. В случае нецелевого использования межбюджетных трансфертов они подлежат возврату в бюджет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инятие органами местного самоуправления поселения части полномочий по решению вопросов местного значения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рган местного самоуправления района  инициирует передачу части полномочий по решению вопросов местного значения органам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рганы местного самоуправления поселения могут выступить с инициативой о приеме части полномочий по решению вопросов местного значения от органов местного самоуправления района. Предложение о принятии полномочий направляется в адрес органов местного самоуправления района для рассмотрения ими вопроса о передаче полномочий и подлежит рассмотрению указанными органами в срок не более тридцати календарных дн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3. В случае если соответствующий уполномоченный орган местного самоуправления района принял решение о передаче части полномочий по решению вопросов местного значения поселений органу местного самоуправления посе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. Принятое решение направляется в Администрацию поселения в срок не позднее трех рабочих дней со дня вступления  его в силу и должно содержать следующие сведения: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чень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рок, на который заключается соглашение о принятии (передаче) части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Администрация района в тридцатидневный срок с момента поступления решения соответствующего уполномоченного органа местного самоуправления района о передаче части полномочий по решению вопросов местного значения района подготавливает заключение о целесообразности (нецелесообразности) принятия части полномочий. При наличии целесообразности готовится проект решения Собрания депутатов поселения  и направляется  в Собрание депутатов поселения для рассмотр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В случае если Собрание депутатов поселения  приняло решение о принятии части полномочий по решению вопросов местного значения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ое решение направляется в Администрацию поселения в срок не позднее трех рабочих дней со дня его вступления в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 Администрацией поселения и органом местного самоуправления района заключается Соглашение в срок не позднее тридцати дней со дня вступления в силу решения о принятии части полномочий по решению вопросов местного значения органом местного самоуправления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 случае если Собранием депутатов поселения отклонен проект решения о принятии части полномочий по решению вопросов местного значения, письменное уведомление об отклонении проекта решения направляется в адрес Администрации поселения не позднее трех рабочих дней со дня его рассмот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ения направляет органу местного самоуправления, выступившему инициатором, письмо о результатах рассмотрения инициированного вопроса в срок не позднее трех рабочих дней со дня его  рассмот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инансовые средства, необходимые для исполнения части полномочий, предусмотренных Соглашением, предоставляются в форме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Органы местного самоуправления поселения в соответствии с условиями Соглашения и Бюджетным Кодексом Российской Федерации получают финансовые средства из бюджета района на реализацию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Органы местного самоуправления поселения предоставляют органам местного самоуправления района отчеты об исполнении принятых полномочий, об использовании финансовых средств (межбюджетных трансфертов) в сроки и порядке, определенные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ребования к содержанию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 Соглашении в обязательном порядке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2. Обязанности и права сторо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Порядок (методика)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4. Ежегодный объем межбюджетных трансфертов, необходимых для осуществления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5. Сроки их перечис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6. Порядок внесения изменений в Соглашение, досрочного расторжения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7. Контроль за осуществлением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8. Срок, на который заключается Соглаш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9. Положения, устанавливающие основания и порядок прекращения  действия Согла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0. Сроки и порядок предоставления отчетов об осуществлении переданных полномочий, использовании финансовых средств (межбюджетных трансферт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11. Финансовые санкции за неисполнение С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Соглашение вступает в силу и становится обязательным для органов местного самоуправления поселения и органов местного самоуправления района со дня его опубликования.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</w:p>
    <w:p>
      <w:pPr>
        <w:pStyle w:val="20"/>
        <w:shd w:fill="FFFFFF" w:val="clear"/>
        <w:spacing w:before="0" w:after="15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20"/>
        <w:shd w:fill="FFFFFF" w:val="clear"/>
        <w:spacing w:before="0" w:after="15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олонгация и прекращение действия Соглаш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Соглашение может быть пролонгировано на срок не более одного года. При необходимости пролонгации Соглашения Собранием депутатов поселения и соответствующим уполномоченным органом местного самоуправления района вносятся изменения относительно срока его действия в ранее принятые решения. Пролонгация Соглашения осуществляется по инициативе любой из сторон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оглашение прекращает свое действие с момента истечения срока, на который оно было заключ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Изменения и дополнения в Соглашение вносятся в порядке, предусмотренном Соглаш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В случае неисполнения условий, предусмотренных Соглашением, оно может быть расторгнуто по инициативе любой из сторон.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color w:val="333333"/>
      <w:sz w:val="21"/>
      <w:szCs w:val="21"/>
    </w:rPr>
  </w:style>
  <w:style w:type="paragraph" w:styleId="Title3">
    <w:name w:val="title_3"/>
    <w:basedOn w:val="Normal"/>
    <w:qFormat/>
    <w:pPr>
      <w:shd w:fill="CCCCCC" w:val="clear"/>
      <w:spacing w:lineRule="auto" w:line="240"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20">
    <w:name w:val="20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0:00Z</dcterms:created>
  <dc:creator>User</dc:creator>
  <dc:description/>
  <dc:language>en-US</dc:language>
  <cp:lastModifiedBy>User</cp:lastModifiedBy>
  <cp:lastPrinted>2020-05-28T16:13:00Z</cp:lastPrinted>
  <dcterms:modified xsi:type="dcterms:W3CDTF">2020-05-28T12:20:00Z</dcterms:modified>
  <cp:revision>2</cp:revision>
  <dc:subject/>
  <dc:title/>
</cp:coreProperties>
</file>