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7.12.2018 года № 142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9 год и на плановый период  2020 и 2021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27  августа 2019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18  года № 142 «</w:t>
      </w:r>
      <w:r>
        <w:rPr>
          <w:sz w:val="28"/>
        </w:rPr>
        <w:t>О бюджете Ольхово-Рогского сельского поселения Миллеровского района на 2019 год и на плановый период 2020 и 2021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0637,1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0587,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втором цифры </w:t>
      </w:r>
      <w:r>
        <w:rPr>
          <w:b/>
          <w:sz w:val="28"/>
          <w:szCs w:val="28"/>
        </w:rPr>
        <w:t>«11552,5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503,1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sz w:val="28"/>
          <w:szCs w:val="28"/>
        </w:rPr>
        <w:t xml:space="preserve">2019 год и на плановый период 2020 и 2021 годов </w:t>
      </w:r>
      <w:r>
        <w:rPr>
          <w:bCs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9 год </w:t>
      </w:r>
      <w:r>
        <w:rPr>
          <w:sz w:val="28"/>
        </w:rPr>
        <w:t>и на плановый период 2020 и 2021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.7.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«Особенности исполнения бюджета Ольхово-Рогского сельского поселения Милле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 году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 Установить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вторым пункта 4 статьи </w:t>
        </w:r>
      </w:hyperlink>
      <w:r>
        <w:rPr>
          <w:sz w:val="28"/>
          <w:szCs w:val="28"/>
        </w:rPr>
        <w:t>33 решения Собрания депутатов Ольхово-Рогского сельского поселения от 20 июня 2016 года № 193 «Об утверждении Положения о бюджетном процессе в Ольхово-Рогском сельском поселении», что дополнительными основаниями для внесения в 2019 году изменений в показатели сводной бюджетной росписи Ольхово-Рогского сельского поселения,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льхово-Рогского сельского поселения Миллеров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областного бюджет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Ольхово-Рог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Ольхово-Рог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Пункт 8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тупление в силу настоящего Решения Собрания депутатов»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ть пунктом 9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со дня его опублик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  <w:lang w:val="ru-RU" w:eastAsia="ru-RU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 27» августа 2019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172 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9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4D0331EB3F572DD64AE252E5789C94D9AB521E43D5D3D00CC31D97735D04ED36DFC332DDEEE8888EE6650C7082B36DF74BAB46C28A83479B3B8qFl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4:00Z</dcterms:created>
  <dc:creator>Гордиенко</dc:creator>
  <dc:description/>
  <cp:keywords/>
  <dc:language>en-US</dc:language>
  <cp:lastModifiedBy>User</cp:lastModifiedBy>
  <cp:lastPrinted>2019-08-19T13:46:00Z</cp:lastPrinted>
  <dcterms:modified xsi:type="dcterms:W3CDTF">2019-08-28T10:29:00Z</dcterms:modified>
  <cp:revision>40</cp:revision>
  <dc:subject/>
  <dc:title>ПРОЕКТ</dc:title>
</cp:coreProperties>
</file>