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льского поселения от 17.11.2017 №8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 Ольхово-Рогского сельского поселения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8 февраля 2019 года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 пунктом 10 части 1 статьи 17.1  Федерального закона от  26.07.2006 № 135-ФЗ «О защите конкуренции» (  в ред.  Федерального закона от 04.06.2018 №135-ФЗ), Собрание депутатов Ольхово-Рог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т 17.11.2017 года № 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в аренду муниципального имущества Ольхово-Рог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1.1. Подпункт 10 пункта 2 части 2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лицу, с которым заключен муниципальный контракт по результатам конкурса или аукциона,  проведенных в соответствии 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44624/22f696c994c89cc75b8345810a2202bd25e68ba2/" \l "dst10026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либо договора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 февраля 201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0:00Z</dcterms:created>
  <dc:creator>Admin</dc:creator>
  <dc:description/>
  <dc:language>en-US</dc:language>
  <cp:lastModifiedBy>User</cp:lastModifiedBy>
  <cp:lastPrinted>2019-03-01T14:46:00Z</cp:lastPrinted>
  <dcterms:modified xsi:type="dcterms:W3CDTF">2019-03-01T11:50:00Z</dcterms:modified>
  <cp:revision>2</cp:revision>
  <dc:subject/>
  <dc:title/>
</cp:coreProperties>
</file>