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 2019  года                                                               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3617"/>
      </w:tblGrid>
      <w:tr>
        <w:trPr>
          <w:trHeight w:val="101" w:hRule="atLeast"/>
        </w:trPr>
        <w:tc>
          <w:tcPr>
            <w:tcW w:w="594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Реестра муниципального имущества 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льхово-Рогское сельское поселение»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состоянию на 01.01.2020г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17" w:type="dxa"/>
            <w:tcBorders/>
          </w:tcPr>
          <w:p>
            <w:pPr>
              <w:pStyle w:val="ConsPlusTitl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риказом Министерства экономического развития Российской Федерации от 30.08.2011г. № 424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«Ольхово-Рогское сельское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рилагаемый Реестр муниципального имущества муниципального образования «Ольхово-Рогское сельское поселение» по состоянию на 01.01.2020 г.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2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троль за исполнением настоящего решения оставляю за собо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Л.А.Богомаз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7:00Z</dcterms:created>
  <dc:creator>User</dc:creator>
  <dc:description/>
  <dc:language>en-US</dc:language>
  <cp:lastModifiedBy>User</cp:lastModifiedBy>
  <cp:lastPrinted>2017-12-26T16:29:00Z</cp:lastPrinted>
  <dcterms:modified xsi:type="dcterms:W3CDTF">2019-12-23T11:27:00Z</dcterms:modified>
  <cp:revision>2</cp:revision>
  <dc:subject/>
  <dc:title/>
</cp:coreProperties>
</file>