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6 ок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9 « 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 октября 2018 года № 129 « 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19 года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ключить из приложения  «Перечен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имущества муниципального образования «Ольхово-Рогского сельского поселения»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, назначение: нежилое здание,  площадь – 70,6 кв.м. количество этажей: 1, с условным номером 61-61-26/017/2010-190, адрес объекта: Ростовская область, р-н Миллеровский, с. Ольховый Рог ул. Дружбы, д.6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категория земель – земли населенного пункта, площадь – 463 кв.м., с кадастровым номером 61:22:0110101:323, адрес объекта: Ростовская область, р-н Миллеровский, с. Ольховый Рог ул. Дружбы, д.6;</w:t>
      </w:r>
    </w:p>
    <w:p>
      <w:pPr>
        <w:pStyle w:val="Normal"/>
        <w:jc w:val="both"/>
        <w:rPr/>
      </w:pPr>
      <w:r>
        <w:rPr>
          <w:sz w:val="28"/>
          <w:szCs w:val="28"/>
        </w:rPr>
        <w:t>- сарай, нежилое здание, площадь – 34,3 кв.м., количество этажей: 1, с условным номером 61-61-26/017/2010-191, адрес объекта: Ростовская область, р-н Миллеровский, с. Ольховый Рог ул. Дружбы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 – земли населенного пункта под са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– 390 кв.м., с кадастровым номером 61:22:0110101:1274, адрес объекта: Ростовская область, р-н Миллеровский, с. Ольховый Рог ул. Дружбы, д.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законную силу со дня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 201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6:00Z</dcterms:created>
  <dc:creator>Bob</dc:creator>
  <dc:description/>
  <dc:language>en-US</dc:language>
  <cp:lastModifiedBy>User</cp:lastModifiedBy>
  <cp:lastPrinted>2017-05-02T11:53:00Z</cp:lastPrinted>
  <dcterms:modified xsi:type="dcterms:W3CDTF">2019-12-23T11:26:00Z</dcterms:modified>
  <cp:revision>2</cp:revision>
  <dc:subject/>
  <dc:title/>
</cp:coreProperties>
</file>