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sz w:val="28"/>
        </w:rPr>
        <w:t>на 2020 год и на плановый период 2021 и 2022 годов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>
          <w:sz w:val="28"/>
        </w:rPr>
      </w:pPr>
      <w:r>
        <w:rPr>
          <w:sz w:val="28"/>
        </w:rPr>
        <w:t>Собранием депутатов                                                                  декабря 2019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644" w:hanging="0"/>
        <w:jc w:val="center"/>
        <w:rPr/>
      </w:pPr>
      <w:r>
        <w:rPr>
          <w:sz w:val="28"/>
        </w:rPr>
        <w:t>1.Основные характеристики бюджета Ольхово-Рогского сельского поселения Миллеров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.1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969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 969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 w:val="28"/>
          <w:szCs w:val="28"/>
        </w:rPr>
        <w:t xml:space="preserve">1.2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плановый период 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1 год в сумме 14067,3 тыс. рублей и на 2022 год в сумме 8360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2021 год в сумме 14267,6 тыс. рублей, в том числе условно утвержденные расходы в сумме 200,3 тыс. рублей, и на 2022 год в сумме 8788,6  тыс. рублей, в том числе условно утвержденные расходы в сумме 42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2021 год в сумме 0,0 тыс. рублей,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1 год в сумме 200,3 тыс. рублей и на 2022 год в сумме 428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Учесть в бюджете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объем поступлений доходов на 2020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>1.4. Утвердить источники финансирования дефицита бюджета</w:t>
      </w:r>
      <w:r>
        <w:rPr>
          <w:sz w:val="28"/>
        </w:rPr>
        <w:t xml:space="preserve"> 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2 к настоящему решению Собрания депутатов Ольхово-Рог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 и главные администраторы источников финансирования дефицита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Утвердить перечень главных администраторов доходов бюджета Ольхово-Рогского сельского поселения Миллеровского района – 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3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 органов государственной власти Ростовской области согласно приложению 4 к настоящему решению Собрания депутатов Ольхово-Рогского сельского поселения Миллеров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1. Утвердить общий объем бюджетных ассигнований на исполнение публичных нормативных обязательств бюджета Миллеровского района на 2020 год в сумме 0,0 тыс. рублей, на 2021 год в сумме 0,0 тыс.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и на плановый период 2021 и 2022 годов согласно приложению 7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rStyle w:val="Pre"/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b/>
          <w:sz w:val="28"/>
        </w:rPr>
        <w:t>Ольхово-Рог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</w:rPr>
        <w:t>Ольхово-Рогского сельского посел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/>
        <w:ind w:left="1077" w:hanging="357"/>
        <w:jc w:val="center"/>
        <w:rPr>
          <w:szCs w:val="28"/>
        </w:rPr>
      </w:pPr>
      <w:r>
        <w:rPr>
          <w:szCs w:val="28"/>
        </w:rPr>
        <w:t>6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сум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0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21 и 2022 годов согласно приложению 9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b/>
          <w:sz w:val="28"/>
          <w:szCs w:val="28"/>
        </w:rPr>
        <w:t>7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20 год и на плановый период 2021 и 2022 годов согласно приложению 10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8. Иные межбюджетные трансферты предоставляемые бюджету Ольхово-Рогского сельского поселения Миллеровского района из бюджета Миллер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расходы за счет иных межбюджетных трансфертов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0 год </w:t>
      </w:r>
      <w:r>
        <w:rPr>
          <w:sz w:val="28"/>
          <w:szCs w:val="28"/>
        </w:rPr>
        <w:t xml:space="preserve">и на плановый период 2021 и 2022 годов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11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собенности исполнения бюджета Ольхово-Рогского сельского поселения Миллеровского района в 2020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Ольхово-Рогского сельского поселения от 20 июня 2016 года № 193 «Об утверждении Положения о бюджетном процессе в Ольхово-Рогском сельском поселении», что основанием для внесения в 2020 году изменений в показатели сводной бюджетной росписи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10. Вступление в силу настоящего решения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Ольхово-Рогского сельского поселения вступает в силу с 1 января 2020 год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_______2019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1-02T15:51:00Z</cp:lastPrinted>
  <dcterms:modified xsi:type="dcterms:W3CDTF">2019-12-23T07:58:00Z</dcterms:modified>
  <cp:revision>19</cp:revision>
  <dc:subject/>
  <dc:title>ПРОЕКТ</dc:title>
</cp:coreProperties>
</file>