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______________  года                                                                                 № 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. (Приложение № 1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, участия граждан в его обсуждении и проведения по нему публичных слушаний.  (Приложение   № 2)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 на 17.01.2020 года  на 17.00  час.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Зубов В.Н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орисов В.И. – 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Васильченко В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бнародовать  настоящее решение путем размещения на информационных стендах Ольхово-Рогского сельского поселения до 10.01.2020 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 5 статьи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ункт 1 статьи 2 дополнить подпунктом 18.1 следующего содержания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8.1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 пункта 8 статьи 24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«3) </w:t>
      </w:r>
      <w:r>
        <w:rPr>
          <w:rFonts w:eastAsia="Times New Roman"/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подпункт 12 пункта 16 статьи 27 изложить в следующей редакции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2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1 пункта 1 статьи 32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11) преобразования муниципального образования «Ольхово-Рогское сельское поселение»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 New Roman"/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) пункт 1 статьи 34 дополнить подпунктом 19.1 следующего содержания: 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19.1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ункт 9 статьи 36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9. Депутаты Собрания депутатов Ольхово-Рогского сельского поселения, председатель Собрания депутатов – глава Ольхово-Рог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олномочия депутата Собрания депутатов Ольхово-Рогского сельского поселения, председателя Собрания депутатов – главы Ольхово-Рог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статью 36 дополнить пунктами 9.1-9.4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Ольхово-Рогского  сельского поселения, председателем Собрания депутатов – главой Ольхово-Рог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.2. При выявлении в результате проверки, проведенной в соответствии с пунктом 9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Ольхово-Рогского  сельского поселения, председателя Собрания депутатов – главы Ольхово-Рогского сельского поселения или применении в отношении указанных лиц иной меры ответственности в Собрание депутатов Ольхово-Рогского  сельского поселения или в суд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досрочном прекращении полномочий 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3. К </w:t>
      </w:r>
      <w:r>
        <w:rPr>
          <w:rFonts w:eastAsia="Times New Roman"/>
          <w:color w:val="000000"/>
          <w:sz w:val="28"/>
          <w:szCs w:val="28"/>
        </w:rPr>
        <w:t>депутату Собрания депутатов Ольхово-Рогского  сельского поселения, председателю Собрания депутатов – главе Ольхово-Рогского  сельского поселения,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rFonts w:eastAsia="Times New Roman"/>
          <w:color w:val="000000"/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rFonts w:eastAsia="Times New Roman"/>
          <w:color w:val="000000"/>
          <w:sz w:val="28"/>
          <w:szCs w:val="28"/>
          <w:lang w:eastAsia="hy-AM"/>
        </w:rPr>
        <w:t>от должности в Собрании депутатов Ольхово-Рогского сельского поселения с лишением права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>4) запрет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4. Порядок принятия решения о применении к депутату Собрания депутатов Ольхово-Рогского  сельского поселения, председателю Собрания депутатов - главе Ольхово-Рогского  сельского поселения мер ответственности, указанных в </w:t>
      </w:r>
      <w:hyperlink w:anchor="Par0">
        <w:r>
          <w:rPr>
            <w:rStyle w:val="InternetLink"/>
            <w:rFonts w:eastAsia="Times New Roman"/>
            <w:color w:val="000000"/>
            <w:sz w:val="28"/>
            <w:szCs w:val="28"/>
            <w:lang w:eastAsia="hy-AM"/>
          </w:rPr>
          <w:t>пункте 9</w:t>
        </w:r>
      </w:hyperlink>
      <w:r>
        <w:rPr>
          <w:rFonts w:eastAsia="Times New Roman"/>
          <w:color w:val="000000"/>
          <w:sz w:val="28"/>
          <w:szCs w:val="28"/>
          <w:lang w:eastAsia="hy-AM"/>
        </w:rPr>
        <w:t>.3 настоящей статьи, определяется решением Собрания депутатов Ольхово-Рогского сельского поселения в соответствии с Областным законом от 12.05.2009 № 218-ЗС «О противодействии коррупции в Ростовской области».»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чета предложений по проекту изменений и дополнений в Устав муниципального образования «Ольхово-Рог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Ольхово-Рогское  сельское поселение»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 55 5 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а муниципального образования «Ольхово-Рогское сельское поселение»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 проводятся в порядке, установленном Уставом муниципального образования «Ольхово-Рогское сельское поселение»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9:00Z</dcterms:created>
  <dc:creator>User</dc:creator>
  <dc:description/>
  <dc:language>en-US</dc:language>
  <cp:lastModifiedBy>User</cp:lastModifiedBy>
  <cp:lastPrinted>2019-12-10T10:48:00Z</cp:lastPrinted>
  <dcterms:modified xsi:type="dcterms:W3CDTF">2019-12-10T07:49:00Z</dcterms:modified>
  <cp:revision>2</cp:revision>
  <dc:subject/>
  <dc:title/>
</cp:coreProperties>
</file>