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  <w:tab/>
        <w:t xml:space="preserve">Ольхово-Ро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6.10.2017 № 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 30 ноября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Налоговым кодексом Российской Федерации, Собрание депутатов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6.10.2017 № 77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2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а) абзац второй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лых домов, частей жилых домой, квартир, частей квартир, комнат;»;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б) абзац пятый изложить в следующей редакции: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«гаражей и машино-мест, в том числе расположенных в объектах налогообложения, указанных в подпункте 2 настоящего пункта;»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, но не ранее  1 января 2019 года и распространяется на правоотношения, связанные с исчислением налога на имущество физических лиц с 1 января 2018 года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Ольхово-Рогского сельского поселения (председатель Зубов В.Н.).</w:t>
      </w:r>
    </w:p>
    <w:p>
      <w:pPr>
        <w:pStyle w:val="Normal"/>
        <w:tabs>
          <w:tab w:val="clear" w:pos="708"/>
          <w:tab w:val="center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                                                      Л.А.Богома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о Ольховый Ро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30 ноября 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33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8:00Z</dcterms:created>
  <dc:creator>Zver</dc:creator>
  <dc:description/>
  <dc:language>en-US</dc:language>
  <cp:lastModifiedBy>User</cp:lastModifiedBy>
  <cp:lastPrinted>2018-11-30T11:04:00Z</cp:lastPrinted>
  <dcterms:modified xsi:type="dcterms:W3CDTF">2018-11-30T08:08:00Z</dcterms:modified>
  <cp:revision>2</cp:revision>
  <dc:subject/>
  <dc:title/>
</cp:coreProperties>
</file>