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9.11.2016 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5 сентября 2018 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Уставом муниципального образования «Ольхово-Рогское сельское поселение», Собрание депутатов Ольхово-Рогского сельского посел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1.2016  № 24 «Об утверждении Положения о публичных слушаниях в муниципальном образовании «Ольхово-Рогское сельское поселение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3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бзац  4 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проект стратегии социально-экономического развития Ольхово-Рогского сельского поселения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асть 2 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. На публичные слушания могут выноситься иные проекты муниципальных правовых актов, в т.ч. по вопросам, указанным в части 5 статьи 28 Федерального закона от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носящимся к компетенции органов местного самоуправления Ольхово-Рогского сельского поселения.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4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Публичные слушания могут проводиться по инициативе жителей  сельского поселения, Собрания  депутатов  либо председателя - главы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Собрания депутатов проводятся публичные слушания по проекту Устава поселения, проекту правил благоустройства территорий Ольхово-Рогского сельского поселения и по проектам внесения изменений в них. Назначение публичных слушаний по инициативе Собрания депутатов оформляется решением Собрания депутатов. Решение считается принятым, если за него проголосовало более половины от установленного числа депутатов Собрания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председателя Собрания депутатов - главы поселения на публичные слушания выносятся проект местного бюджета и отчета о его исполнении, проект стратегии социально-экономического развития Ольхово-Рогского сельского поселения, проекты, предусматривающие внесение изменений в один из указанных утвержденных документов, вопросы о преобразовании Ольхово-Рогского сельского поселения, за исключением случаев, есл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По данным вопросам назначение публичных слушаний оформляется постановлением председателя Собрания депутатов - главы посел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 первый  части 2 предложени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ь Собрания депутатов - глава поселения назначает дату проведения публичных слушаний в течение 10 дней с даты поступления проекта постановл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полнить частью 5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. В решении Собрания депутатов, постановлении председателя Собрания депутатов - главы поселения о назначени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назнач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муниципального правового акта, который выноситс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порядок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должностное лицо Собрания депутатов или Администрации поселения, руководитель инициативной группы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частью 5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убличные слушания должны быть проведены не позднее 30 календарных дней со дня принятия решения о назначении публичных слуша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 статьи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рган местного самоуправления, назначивший проведение публичных слушаний, имеет право сформировать комиссию по проведению публичных слушаний (далее - комиссия). Количественный состав комиссии должен быть не менее 5 человек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6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. Участник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ники публичных слушаний получают право на выступление на публичных слушаниях после подачи организатору публичных слушаний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, чем за 3 дня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. 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татью 7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тья 7. Подготовка к проведению публичных слуша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рганизация проведения публичных слушаний возлагается на инициаторов проведения публичных слушаний. В случае, если публичные слушания проводятся по инициативе Собрания депутатов, председателя Собрания депутатов – главы Ольхово-Рогского сельского поселения, организация публичных слушаний возлагается на должностное лицо Администрации Ольхово-Рогского сельского поселения, к компетенции которого относится выносимый на публичные слушания вопрос. Организация проведения публичных слушаний по инициативе граждан осуществляется ими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ы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ставляют план работы по проведению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овещают жителей Ольхово-Рогского сельского поселения о провед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действую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пределяют ответственных за ведение протокола публичных слушаний, ведение регистрации прибывших участников, а также выполнение иных мероприятий, необходимых для организации 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оставляют список экспертов публичных слушаний (при необходимости) и направляют им приглашения, а также определяют участников публичных слушаний, имеющих право на высту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тверждают регламент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регистрируют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готовят протокол и заключение о результатах публичных слушаний по образцу согласно приложению 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осуществляют иные необходимые действ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татью 8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8. Проведение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убличные слушания могут проводиться в выходные и рабочие дни. Проведение публичных слушаний в дни официальных праздников не допускается. Время проведения публичных слушаний в рабочие дни не может назначаться ранее 17 часов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бличные слушания могут проводиться в следующих формах: заседания Собрания депутатов и коллегии Администрации Ольхово-Рогского  сельского  поселения с участием представителей жителей  сельского поселения, депутатские слушания с участием представителей жителей  сельского поселения, встреча, собрание (конференция) по месту жительства, круглый стол,  пресс-конфе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м участвовать в публичных слушаниях обладают жители Ольхово-Рогского сельского поселения, достигшие к моменту проведения публичных слушаний 18 лет, проживающие в границах территории проведения публичных слушаний, а также иные физические и юридические лица, которые в соответствии с действующим законодательством Российской Федерации и настоящим Положением являются участникам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 началом публичных слушаний участники публичных слушаний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ю участников публичных слушаний осуществляет организатор публичных слушаний,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егистрации участники публичных слушаний - физические лица предъявляют документ, удостоверяющий личность, с регистрацией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аз в регистрации допускается в случае, если лицо не является участнико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ствующим на публичных слушаниях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 - глава поселения или заместитель председателя Собрания депутатов, а также уполномоченный им представитель, если публичные слушания проводятся по инициативе председателя Собрания депутатов - главы поселения или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Ольхово-Рогского сельского поселения, а также должностное лицо Администрации Ольхово-Рогского сельского поселения, в компетенции которого находится рассматриваемый вопрос, в том числе, если публичные слушания проводятся на собрании граждан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ствующий знакомит участников с утвержденным организатором публичных слушаний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публичных слушаний имеют право участвовать в обсуждении проектов, задавать вопросы, высказывать свое мнение, представлять организатору проведения публичных слушаний свои предложения и замечания в письменной форме, которые подлежат включению в протокол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о рассматриваемому вопросу принимается большинством голосов от числа лиц, участвующих в публичных слушаниях, и отражается в протоколе, а также заключении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выступлений председательствующий предоставляет слово секретарю для уточнения предложений и рекомендаций, поступивших от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 время проведения публичных слушаний ведется протокол, который подписываются председательствующим и секретарем. Во время проведения публичных слушаний может вестись видео- или аудиозапись. На публичных слушаниях по инициативе организаторов их проведения могут присутствовать представител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токол публичных слушаний должен быть оформлен не позднее 7 дней со дня их проведения и должен содержать позиции, мнения, замечания и предложения участников слушаний по всем вопросам, выносимым на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отоколе публичных слушаний отражаются: дата и место проведения публичных слушаний; количество участников публичных слушаний; вопросы, подлежащие обсуждению на публичных слушаниях; последовательность проведения публичных слушаний; фамилия, имя, отчество докладчика или выступающего участника публичных слушаний; краткое содержание доклада или выступления; предложения и замечания участников публичных слушаний; результаты голосования по вопросу публичных слушаний; иные обстоятельства, имеющие существенное значение для составления объективного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 прилагаются письменные замечания и предложения участников публичных слушаний, переданные организатору публичных слушаний в ходе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 вносятся в протокол публичных слушаний и не рассматриваются организатором публичных слушаний 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торые не относятся к вопросу, вынесенному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х и юридических лиц, которые в соответствии с настоящим Порядком не являются участник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зволяющие установить фамилию, имя, отчество и регистрацию по месту жительства физического лица, а также название, организационно-правовую форму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Замечания и предложения участников публичных слушаний, результаты голосования по вопросу (вопросам) публичных слушаний, включенные в протокол публичных слушаний, носят рекомендательный характер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татью 9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9. Результаты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торы проведения публичных слушаний, комиссия  в срок не позднее 7 дней со дня оформления соответствующего протокола передают его в Собрание депутатов или должностным лицам Администрации Ольхово-Рогского сельского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 не позднее 7 дней со дня получения протокола комиссия, должностное лицо Собрания депутатов либо Администрации Ольхово-Рогского сельского поселения составляет заключение с мотивированным обоснованием принятого решения, подписываемое председателем Собрания депутатов - главой поселения, составленное по форме согласно приложению  к настоящему Положению. Для подготовки заключения и проведения экспертизы данные органы местного самоуправления имею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по итогам слушаний передается в Собрание депутатов или главе Администрации Ольхово-Рогского сельского поселения в зависимости от того, в чьей компетенции находится принятие соответствующего муниципального правового акта, для учета при принятии решения Собрания депутатов, постановления Администрации Ольхово-Рог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у организатора публичных слуша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атью 10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Финансирование мероприятий, связанных с организацией и проведением публичных слуш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организацией и проведением публичных слушаний, осуществляется за счет средств местного бюдже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Л.А.Богомаз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201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32D69E8AF42C6321C591B6053FEA8F4B99D7903A4F51D1779109F7DBB5EA7D60AF74970668ECFfEU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User</dc:creator>
  <dc:description/>
  <dc:language>en-US</dc:language>
  <cp:lastModifiedBy>User</cp:lastModifiedBy>
  <cp:lastPrinted>2018-09-26T11:09:00Z</cp:lastPrinted>
  <dcterms:modified xsi:type="dcterms:W3CDTF">2018-09-26T07:14:00Z</dcterms:modified>
  <cp:revision>2</cp:revision>
  <dc:subject/>
  <dc:title>Приложение</dc:title>
</cp:coreProperties>
</file>