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Об изменении юридического ад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м  депутатов                                                                   27 августа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 обращения  главы Администрации Ольхово-Рогского сельского поселения Болдырева А.В.  об изменении юридического адреса Администрации Ольхово-Рогского сельского поселения  в связи с аварийным состоянием  здания Администрации Ольхово-Рогского сельского поселения по юридическому адресу: Ростовская область, Миллеровский район, с. Ольховый Рог, ул. Дружбы, 6 и фактическим местом нахождения здания Администрации Ольхово-Рогского сельского поселения по почтовому адресу: Ростовская область, Миллеровский район, сл. Никольская, ул. Центральная, 9, Собрание депутатов Ольхово-Рогского сельского поселения 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О: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1. Изменить юридический адрес (место нахождения) Администрации Ольхово-Рогского сельского поселения:  346103, Ростовская область, Миллеровский район,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. Ольховый Рог, ул. Дружбы, 6 на юридический адрес (место нахождения):  346125, Ростовская область, Миллеровский район, сл. Никольская, ул. Центральная, 9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изменения в учредительные документы Администрации Ольхово-Рогского  сельского поселения.</w:t>
        <w:br/>
        <w:t>3. Настоящее решение вступает в силу с момента официального обнародования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19"/>
        <w:shd w:fill="FFFFFF" w:val="clear"/>
        <w:spacing w:before="0" w:after="0"/>
        <w:rPr>
          <w:rFonts w:ascii="Roboto Condensed;Times New Roman" w:hAnsi="Roboto Condensed;Times New Roman" w:cs="Roboto Condensed;Times New Roman"/>
          <w:b/>
          <w:b/>
          <w:color w:val="000000"/>
          <w:sz w:val="27"/>
          <w:szCs w:val="27"/>
        </w:rPr>
      </w:pPr>
      <w:r>
        <w:rPr>
          <w:rFonts w:cs="Roboto Condensed;Times New Roman" w:ascii="Roboto Condensed;Times New Roman" w:hAnsi="Roboto Condensed;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льхово-Рогского сельского поселения  </w:t>
        <w:tab/>
        <w:tab/>
        <w:t xml:space="preserve">                                </w:t>
        <w:tab/>
        <w:t xml:space="preserve"> Л.А.Богом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 августа  2018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1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580" w:hanging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7:00Z</dcterms:created>
  <dc:creator>МСУ, отд. регистра правовых актов</dc:creator>
  <dc:description/>
  <dc:language>en-US</dc:language>
  <cp:lastModifiedBy>User</cp:lastModifiedBy>
  <cp:lastPrinted>2018-07-27T15:50:00Z</cp:lastPrinted>
  <dcterms:modified xsi:type="dcterms:W3CDTF">2018-09-03T07:07:00Z</dcterms:modified>
  <cp:revision>2</cp:revision>
  <dc:subject/>
  <dc:title/>
</cp:coreProperties>
</file>