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ConsPlusTitle"/>
        <w:spacing w:lineRule="auto" w:line="276"/>
        <w:jc w:val="center"/>
        <w:rPr>
          <w:sz w:val="28"/>
        </w:rPr>
      </w:pPr>
      <w:r>
        <w:rPr>
          <w:sz w:val="28"/>
        </w:rPr>
        <w:t>ЧЕТВЕРТОГО СОЗЫВА</w:t>
      </w:r>
    </w:p>
    <w:p>
      <w:pPr>
        <w:pStyle w:val="ConsPlusTitle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36"/>
          <w:szCs w:val="36"/>
        </w:rPr>
        <w:t>РЕШЕНИЕ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/>
        <w:t xml:space="preserve">Об утверждении Положения о порядке списания </w:t>
      </w:r>
    </w:p>
    <w:p>
      <w:pPr>
        <w:pStyle w:val="Heading1"/>
        <w:jc w:val="left"/>
        <w:rPr/>
      </w:pPr>
      <w:r>
        <w:rPr/>
        <w:t xml:space="preserve">муниципального имущества, находящегося в </w:t>
      </w:r>
    </w:p>
    <w:p>
      <w:pPr>
        <w:pStyle w:val="Heading1"/>
        <w:jc w:val="left"/>
        <w:rPr/>
      </w:pPr>
      <w:r>
        <w:rPr/>
        <w:t xml:space="preserve">собственности Ольхово-Рог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26 апреля 2018 год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соответствии с Гражданским кодексом Российской Федерации, Бюджетным Кодексом Российской Федерации,  Федеральным законом от  06.10.2003 № 131-ФЗ  «Об  общих принципах организации местного самоуправления в Российской Федерации», руководствуясь Положением о порядке управления и распоряжения муниципальным имуществом, находящимся в муниципальной собственности Ольхово-Рогского сельского поселения, утвержденным решением Собрания депутатов Ольхово-Рогского сельского поселения от 22.08.2016 № 64 и в целях обеспечения реализации полномочий по распоряжению муниципальной собственностью Ольхово-Рогского  сельского поселения, Собрание  депутатов Ольхово-Рогского  сельского поселения четвёр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оложение о порядке списания муниципального  имущества, находящегося в муниципальной собственности Администрации Ольхово-Рогского сельского поселения (прилагается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 момента его официального обнародования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3. Признать утратившим силу решение Собрания депутатов Ольхово-Рогского сельского поселения от 19.03.2007 № 88 «Об утверждении Положения «О порядке списания муниципального имущества Ольхово-Рогского сельского поселения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4.  Контроль   за    исполнением   настоящего  решения  возложить на постоянную комиссию по экономической реформе, бюджету, налогам и собственности (председатель Зубов В.Н.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Ольхово-Рогского сельского поселения                                   Л.А.Богом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>26 апрел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</w:t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ложение</w:t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 решению Собрания депутатов </w:t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льхово-Рогского  сельского поселения</w:t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 26 апреля 2018 г. № 111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писания муниципального имущества,  находящегося в муниципальной собственности  Ольхово-Рогского сельского поселения </w:t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-83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 Настоящее Положение разработано в соответствии с Гражданским кодексом Российской Федерации, Федеральным законом </w:t>
      </w:r>
      <w:r>
        <w:rPr>
          <w:color w:val="000000"/>
          <w:sz w:val="28"/>
          <w:szCs w:val="28"/>
        </w:rPr>
        <w:t xml:space="preserve">от 06.10.2003 </w:t>
      </w:r>
      <w:hyperlink r:id="rId2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</w:t>
      </w:r>
      <w:r>
        <w:rPr>
          <w:color w:val="000000"/>
          <w:sz w:val="28"/>
          <w:szCs w:val="28"/>
        </w:rPr>
        <w:t xml:space="preserve">от 06.12.2011 </w:t>
      </w:r>
      <w:hyperlink r:id="rId3">
        <w:r>
          <w:rPr>
            <w:rStyle w:val="InternetLink"/>
            <w:color w:val="000000"/>
            <w:sz w:val="28"/>
            <w:szCs w:val="28"/>
          </w:rPr>
          <w:t>№ 402-ФЗ</w:t>
        </w:r>
      </w:hyperlink>
      <w:r>
        <w:rPr>
          <w:color w:val="000000"/>
          <w:sz w:val="28"/>
          <w:szCs w:val="28"/>
        </w:rPr>
        <w:t xml:space="preserve"> «О бухгалтерском учете», </w:t>
      </w:r>
      <w:hyperlink r:id="rId4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финансов Российской Федерации от 13.10.2003  № 91н «Об утверждении Методических указаний по бухгалтерскому учету основных средств», р</w:t>
      </w:r>
      <w:r>
        <w:rPr>
          <w:sz w:val="28"/>
          <w:szCs w:val="28"/>
        </w:rPr>
        <w:t xml:space="preserve">ешением Собрания депутатов Ольхово-Рогского сельского поселения  от 22.08.2016 № 64 «Об утверждении Положения о порядке управления и распоряжения муниципальным имуществом, находящимся в муниципальной собственности Ольхово-Рогского сельского поселения», Уставом муниципального образования  «Ольхово-Рогское сельское поселени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пределяет порядок списания движимого и недвижимого имущества, находящегося в собственности муниципального образования «Ольхово-Рогское сельское поселение». (далее – муниципальное имущество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Действие настоящего Положения распространяется на объекты муниципального имущества (основные средства), являющиеся муниципальной собственностью муниципального образования «Ольхово-Рог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ые к бухгалтерскому учету и закрепленные на праве хозяйственного ведения за муниципальными унитарными предприят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ые к бухгалтерскому учету и закрепленные на праве оперативного управления за муниципальными учрежд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ые к бухгалтерскому учету органами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читываемые в муниципальной казне муниципального образования «Ольхово-Рогское сельское поселение»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технического состояния каждой един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необходим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необходимых согласований и разрешений на спис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ание с балансового (забалансового) учета в предприятии,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монтаж, разбо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раковка и оприходование возможных материаль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илизация вторичного сырья;</w:t>
      </w:r>
    </w:p>
    <w:p>
      <w:pPr>
        <w:pStyle w:val="Normal"/>
        <w:jc w:val="both"/>
        <w:rPr/>
      </w:pPr>
      <w:r>
        <w:rPr>
          <w:sz w:val="28"/>
          <w:szCs w:val="28"/>
        </w:rPr>
        <w:t>- исключение объекта основных средств из реестра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Имущество может быть списано по следующим осн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шедшее в негодность вследствие морального или физического износа, стихийных бедствий и иной чрезвычай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бытие имущества помимо воли балансодержателя – порча, хищение, гибель и проче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имущества в связи с нецелесообразностью его дальнейшего ис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ание имущества возможно только в тех случаях, когда восстановление его невозможно или экономически нецелесообразно и если оно не может быть в установленном законодательством порядке реализовано либо передано предприятиям, учреждениям или ины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Организации – балансодержатели самостоятельно производят списание муниципального движимого имущества балансовой стоимостью до 3000 рублей за единицу включительно в соответствии с законодательством о бухгалтерском учете. Имущество стоимостью свыше 3000 рублей, а также автотранспортные средства и объекты недвижимости независимо от стоимости списываются на основании распоряжения Администрации Ольхово-Рогского сельского поселения о списании муниципального имущества по результатам работы постоянно действующей комиссии по списанию муниципального имущества (далее –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списания 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остав муниципального имущества, подлежащего списанию, определяется руководителем организации-балансодерж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 Для определения непригодности основных средств, невозможности или нецелесообразности их восстановления (ремонта, реконструкции, модернизации), а также для оформления необходимой документации на списание в муниципальных унитарных предприятиях и учреждениях, приказом (распоряжением) руководителя создается комиссия, в состав которой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муниципального предприятия,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бухгалтер или его заместитель, руководитель группы бухгалтерского учета или бухгалтер по основным средст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материально ответственные за сохранность списываем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специалист по вопросам имущественных и земельных отношений Администрации Ольхово-Рог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и служб и организаций (в случае необходимос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. Для определения непригодности муниципального имущества, учитываемого в муниципальной казне,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 постановлением Администрации Ольхово-Рогского  сельского поселения (далее Администрация сельского поселения) создается комиссия, состав которой определяется главой Администрации Ольхово-Рог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3.В случае отсутствия у членов комиссии специальных знаний, для участия в заседаниях комиссии по решению председателя комиссии могут приглашаться эксперты. Эксперты включаются в состав комиссии на добровольной основе. 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В компетенцию комиссии по списанию имущества вход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мотр предлагаемого к списанию объекта с использованием необходимой технической документации и данных бухгалтерского у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по вопросу о целесообразности (пригодности) дальнейшего использования муниципального имущества, о возможности и эффективности его восстановления, возможности использования отдельных узлов, деталей, конструкций и материалов списываемого объекта и их оценка исходя из рыночных ц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епригодности объекта к восстановлению и дальнейшему использов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ичин списания объекта (физический и (или) моральный износ; нарушение нормальных условий содержания и (или) эксплуатации; аварии, стихийные бедствия и иные чрезвычайные ситуации, подтвержденные документально; длительное неиспользование для управленческих нужд и иные причины, которые привели к необходимости списания имуще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лиц, по вине которых произошло преждевременное выбытие  основных средств из эксплуатации, внесение предложений о привлечении этих лиц к ответственности, установленной действующим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рка акта о списании муниципального имущества (далее -  акт о списании) в зависимости от вида списываемого имущества по утвержденным действующим законодательством унифицированным формам и формирование пакета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 Заседание комиссии считается правомочным при наличии кворума, который составляет не менее двух третей членов состава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 Распорядительным актом на комиссию могут быть возложены дополнительные полномочия, направленные на обеспечение использования муниципального имущества по целевому назначению, в том числе при проведении инвентаризации, а также при своевременной подготовке и принятии решений о списании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7. При списании с бухгалтерского учета муниципальных унитарных предприятий и учреждений, органов местного самоуправления, а также при исключении из муниципальной казны основных средств, выбывших вследствие утраты (аварий, кражи, пожара, стихийного бедствия, действия непреодолимой силы), должны быть материалы внутреннего расследования с указанием мер, принятых в отношении винов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едприятия, учреждения обязан немедленно информировать в письменной форме Администрацию сельского поселения о фактах утраты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8. В случаях, когда в результате проведенного расследования по определению причин преждевременного выхода из строя имущества установлены виновные лица, руководитель предприятия или учреждения обязан принять меры по привлечению виновных лиц к ответственности, предусмотренной действующим законодательством Российской Федерации. Материалы расследования, приказ руководителя о принятых мерах, соответствующий акт в количестве 2 экземпляров представляется в Администрацию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9. По результатам работы комиссии руководитель предприятия или учреждения направляет в Администрацию сельского поселения ходатайство о списании муниципального имущества,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 (предусмотренные в п.п. 2.1 и 2.2 настоящего Полож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0. Списание муниципального имущества, а также разборка, демонтаж, ликвидация (снос) без согласия органа, осуществляющего функции и полномочия учредителя муниципального предприятия или учреждения, в установленных учредительными документами случаях, которое выдается в форме постановления (распоряжения, приказа),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1. Денежные средства, полученные от списания муниципального имущества, подлежат перечислению в бюджет Администрации сельского поселения, за исключением средств, полученных от списания имущества,  закрепленного за муниципальными унитарными предприятиями, автономными и бюджетными учрежд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собенности списания объектов основ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Списание объектов недвижи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ящие здания, пристройки или сооружения списываются постановлением Администрации сельского поселения на основании акта о списании, акта проверки технического состояния объекта недвижимости и других необходимых документов, согласно обращению балансодержателя или пользов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. В акте должна быть отражена целесообразность списания объекта или должен содержаться мотивированный отказ в спис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Списание автотранспор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ные средства списываются постановлением Администрации сельского поселения на основании акта о списании, заключения о техническом состоянии автотранспортного средства (дефектный акт), согласно обращению балансодержателя или пользов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техническом состоянии автотранспортного средства (дефектный акт, лицензия) составляется специализированной организацией, осуществляющей обслуживание, ремонт, оценку технического состояния транспортных средств. Заключение о техническом состоянии автотранспортного средства (дефектный акт) должно содержать следующие реквизиты: дату проведения осмотра, подробное описание объекта с указанием номера двигателя и кузова (шасси, рамы) автотранспортного средства, наименование балансодержателя объекта, реквизиты организации, выдавшей техническое заключение (дефектный акт). К заключению прилагаются: копия технического паспорта транспортного средства (общий вид, государственный номер, номер двигателя, номер шасс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Для списания сложной бытовой техники и бытовой радиоэлектронной аппаратуры руководители предприятий и учреждений направляют в Администрацию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письменное обращение с мотивированной просьбой о списании сложной бытовой техники и бытовой радиоэлектронной аппаратуры на имя главы Администрации Ольхово-Рогского сельского поселения, с указанием инвентарного номера, балансовой, остаточной стоимостей и других характерист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 о списании сложной бытовой техники и бытовой радиоэлектронной аппа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4. Для списания компьютерной техники, оргтехники руководители предприятий и учреждений направляют в Администрацию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письменное обращение с мотивированной просьбой о списании компьютерной техники, оргтехники на имя главы Администрации Ольхово-Рогского сельского поселения, с указанием инвентарного номера, балансовой, остаточной стоимостей и других характерист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ы о списании компьютерной техники, орг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5. Для списания прочих основных средств руководители предприятий и учреждений направляют в Администраци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роводительное письмо, подписанное руководителем предприятия,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ы о списании прочих основ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– балансодержатель направляет в Администрацию письменное обращение с приложением двух экземпляров актов о списании основных средств по формам, утвержденным постановлением Госкомстата России от 21.01.2003 № 7 (далее – акт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№ ОС-4 «Акт о списании объекта основных средств (кроме автотранспортных средств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№ ОС-4а «Акт о списании автотранспортных средст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№ ОС-4б «Акт о списании групп объектов основных средств (кроме автотранспортных средств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если представленные предприятием, учреждением документы содержат недостоверную и (или) неполную информацию о предлагаемых к списанию объектах, Администрация Ольхово-Рогского сельского поселения вправе отказать в списании до приведения документов в соответствие с требованиями действующего законодательства Российской Федерации и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я сельского поселения в месячный срок с даты издания правового акта о списании объектов муниципального имущества, осуществляет постановку в муниципальную казну высвободившихся в результате списания материалов, а также узлов, агрегатов и прочих деталей, годных для дальнейшего использования (только для имущества, составляющего муниципальную казну муниципального образования «Ольхово-Рог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До получения разрешительных документов на списание имущества и утверждение актов о его списании не допускается разборка и (или) уничтожение имущества, а также его отчу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 Администрация сельского поселения в течение 30 дней с момента представления предприятием, учреждением, органом местного самоуправления всех необходимых документов (приложение к настоящему Положению) дает согласие на списание муниципального имущества в форме постановления Администрации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2. Руководитель муниципального унитарного предприятия, учреждения и других форм собственности, после получения постановления Администрации сельского поселения о списании муниципального имущества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азить списание муниципального имущества в бухгалтерском уч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ять с учета в соответствующих федеральных службах списанные основные средства, подлежащие учету и рег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демонтаж, ликвидацию списанных основ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писании объекта недвижимого имущества предприятие,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3. 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муниципального унитарного предприятия, учреждения, органа местного самоуправления в соответствии с требованиями, предусмотренными действующим законодательством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детали, узлы и агрегаты разобранного и демонтированного имущества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, а непригодные детали и материалы приходуются как вторичное сыр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, хранение, использование и списание лома и отходов черных, цветных металлов, а также утильсырья осуществляются в порядке, установленном для первичного сырья, материалов готовой проду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4. Руководитель предприятия, учреждения обязан уведомить Администрацию о выполнении постановления (распоряжения) о списании муниципального имущества и представить документы, подтверждающие ликвидацию имущ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писании объекта недвижимости, руководитель предприятия, учреждения направляет в Администрацию акт о сносе объекта недвижимости, подтвержденный документами органов технической инвентар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Исключение основных средств из реестра муниципальной собственности муниципального образования «Ольхово-Рогское сельское поселение» (далее – Реест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1. Списанные основные средства подлежат исключению из Реес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2. Исключение муниципального имущества из Реестра осуществляется Администрацией сельского поселения после  получения уведомления от предприятия, учреждения о выполнении постановления (распоряжения) о спис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3. Администрация сельского поселения в течение 30 дней с момента получения всех необходимы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ет согласие в форме постановления сельского поселения администрации на исключение муниципального имущества из Реестра (Постановление или распоряжение Администрации является основанием для списания объекта и исключению объекта из реестра муниципальной имуще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 соответствующую запись в реест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о выбывших объектах недвижимости (только для имущества, составляющего муниципальную казну муниципального образования «Ольхово-Рогское сельское поселение») территориальные органы государственной регистрации, кадастра и картографии по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0B168BBC873E70F86DA7323F548984283C1D03D46F07F0BA757DFF31hFt0O" TargetMode="External"/><Relationship Id="rId3" Type="http://schemas.openxmlformats.org/officeDocument/2006/relationships/hyperlink" Target="consultantplus://offline/ref=120B168BBC873E70F86DA7323F548984283D1B04D06E07F0BA757DFF31hFt0O" TargetMode="External"/><Relationship Id="rId4" Type="http://schemas.openxmlformats.org/officeDocument/2006/relationships/hyperlink" Target="consultantplus://offline/ref=120B168BBC873E70F86DA7323F548984283B1A01D26807F0BA757DFF31hFt0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24:00Z</dcterms:created>
  <dc:creator>Galya</dc:creator>
  <dc:description/>
  <dc:language>en-US</dc:language>
  <cp:lastModifiedBy>User</cp:lastModifiedBy>
  <cp:lastPrinted>2018-04-26T16:21:00Z</cp:lastPrinted>
  <dcterms:modified xsi:type="dcterms:W3CDTF">2018-04-26T12:24:00Z</dcterms:modified>
  <cp:revision>2</cp:revision>
  <dc:subject/>
  <dc:title>Проект внесен</dc:title>
</cp:coreProperties>
</file>