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88" w:hanging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12"/>
          <w:szCs w:val="12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rPr>
          <w:b/>
          <w:b/>
          <w:sz w:val="28"/>
          <w:szCs w:val="10"/>
          <w:lang w:eastAsia="ar-SA"/>
        </w:rPr>
      </w:pPr>
      <w:r>
        <w:rPr>
          <w:b/>
          <w:sz w:val="28"/>
          <w:szCs w:val="1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Ольхово-Рогского 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от 26.09.2017 № 72 «</w:t>
      </w:r>
      <w:r>
        <w:rPr>
          <w:color w:val="000000"/>
          <w:sz w:val="28"/>
          <w:szCs w:val="28"/>
        </w:rPr>
        <w:t>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тверждении Полож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формирования, ведения, опублик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ня муниципального имущества предназнач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ередачи во владение и (или) в пользова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ам малого и среднего предпринимательства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м, образующим инфраструктуру поддержки </w:t>
      </w:r>
    </w:p>
    <w:p>
      <w:pPr>
        <w:pStyle w:val="Normal"/>
        <w:rPr/>
      </w:pPr>
      <w:r>
        <w:rPr>
          <w:color w:val="000000"/>
          <w:sz w:val="28"/>
          <w:szCs w:val="28"/>
        </w:rPr>
        <w:t>субъектов мал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среднего предпринимательства, 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о порядке и условиях предоставлени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ключенного в него имущества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26 апреля  2018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Ольхово-Рогского сельского поселения в соответствие с действующим законодательством, руководствуясь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Собрание депутатов Ольхово-Рог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6.09.2017  № 72 «</w:t>
      </w:r>
      <w:r>
        <w:rPr>
          <w:color w:val="000000"/>
          <w:sz w:val="28"/>
          <w:szCs w:val="28"/>
        </w:rPr>
        <w:t>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ии Положения 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реднего предпринимательства, а также о порядке и условиях предоставления включенного в него имуще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1. В 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В разделе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ункт 2.2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2. Включению в Перечень подлежит муниципальное имущество, составляющее муниципальную казну Администрации, включенное в реестр муниципального имущества муниципального образования «Ольхово-Рогское сельское поселение»,  соответствующее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ограничено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тношении него не принято решение о предоставлении его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 признано аварийным и подлежащим сносу или реконструк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ункт 2.6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6. Муниципальное имущество подлежит исключению из Перечн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 нужд либо о передаче его в собственность Миллер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возникновения у Администрации потребности в муниципальном имуществе, включенном в Перечень, для осуществления свои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возможности дальнейшего использования муниципального имущества,  ввиду его неудовлетворительного технического состояния, гибели или уничтожени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2. В раздел 3 изложить в следующей редакции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3. Порядок официального опубликования Перечн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Администрации в информационно-телекоммуникационной сети «Интернет» (в том числе в форме открытых данных) – в течение 3 рабочих дней со дня утверждения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льхово-Рогского  сельского поселения  </w:t>
        <w:tab/>
        <w:tab/>
        <w:t xml:space="preserve">                 Л.А.Богомаз                 </w:t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 Ольховый Рог</w:t>
      </w:r>
    </w:p>
    <w:p>
      <w:pPr>
        <w:pStyle w:val="Normal"/>
        <w:rPr/>
      </w:pPr>
      <w:r>
        <w:rPr>
          <w:sz w:val="28"/>
          <w:szCs w:val="28"/>
        </w:rPr>
        <w:t>26 апреля 2018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0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7:00Z</dcterms:created>
  <dc:creator>Данильченко Н.</dc:creator>
  <dc:description/>
  <dc:language>en-US</dc:language>
  <cp:lastModifiedBy>User</cp:lastModifiedBy>
  <cp:lastPrinted>2018-04-26T16:17:00Z</cp:lastPrinted>
  <dcterms:modified xsi:type="dcterms:W3CDTF">2018-04-26T12:17:00Z</dcterms:modified>
  <cp:revision>2</cp:revision>
  <dc:subject/>
  <dc:title>РОСТОВСКАЯ ОБЛАСТЬ</dc:title>
</cp:coreProperties>
</file>