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28"/>
              <w:ind w:firstLine="539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28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28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228"/>
              <w:ind w:firstLine="539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26 октября 2017 года</w:t>
            </w:r>
          </w:p>
        </w:tc>
      </w:tr>
    </w:tbl>
    <w:p>
      <w:pPr>
        <w:pStyle w:val="Normal"/>
        <w:spacing w:lineRule="auto" w:line="228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главой 32 Налогового кодекса Российской Федерации Собрание депутатов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вести на территории муниципального образования «Ольхово-Рогское сельское поселение» налог на имущество физических лиц.       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в составе семьи ребенка – инвалида, совместно проживающего с ним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брания депутатов Ольхово-Рогского  сельского поселения от 26.09.2017 года № 66 «О налоге на имущество физических лиц»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6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Зубова В.Н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Ольхово-Рогского  сельского поселения                                 Л.А.Богомаз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село Ольховый Рог</w:t>
      </w:r>
    </w:p>
    <w:p>
      <w:pPr>
        <w:pStyle w:val="Normal"/>
        <w:rPr/>
      </w:pPr>
      <w:r>
        <w:rPr>
          <w:sz w:val="26"/>
          <w:szCs w:val="26"/>
        </w:rPr>
        <w:t xml:space="preserve">26 октября 2017 года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6:00Z</dcterms:created>
  <dc:creator>Чапиковский</dc:creator>
  <dc:description/>
  <dc:language>en-US</dc:language>
  <cp:lastModifiedBy>User</cp:lastModifiedBy>
  <cp:lastPrinted>2017-10-26T14:46:00Z</cp:lastPrinted>
  <dcterms:modified xsi:type="dcterms:W3CDTF">2017-10-26T10:56:00Z</dcterms:modified>
  <cp:revision>2</cp:revision>
  <dc:subject/>
  <dc:title>Проект внесен</dc:title>
</cp:coreProperties>
</file>