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Ольхово- Рог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2.08.2017 № 64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»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                                                                                 28 июля 2021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й собственности, в соответствии с Гражданским кодексом Российской Федерации,   с  ч.3 ст. 21 Федерального закона от 14.11.2002 № 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льхово-Рогское  сельское поселение», Собрание депутатов Ольхово-Ро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решение Собрания депутатов Ольхово-Рогского сельского поселения от 22.08.2017 № 64 «Об утверждении Положения о порядке управления и распоряжения имуществом, находящимся в муниципальной собственности Ольхово-Рогского сельского поселения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ункта 4 раздела 8 настоящего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унитарного предприятия подлежит аттестации в порядке, установленном собственником имущества унитарного предприятия. Руководитель унитарного предприятия отчитывается о деятельности предприятия в порядке и сроки, которые определяются собственником имущества унитарного предприят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хово-Рогского  сельского поселения                            Л.А.Богомаз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8.07. 2021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9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3:00Z</dcterms:created>
  <dc:creator>Zver</dc:creator>
  <dc:description/>
  <cp:keywords/>
  <dc:language>en-US</dc:language>
  <cp:lastModifiedBy>User</cp:lastModifiedBy>
  <cp:lastPrinted>2021-07-01T10:31:00Z</cp:lastPrinted>
  <dcterms:modified xsi:type="dcterms:W3CDTF">2021-07-28T10:05:00Z</dcterms:modified>
  <cp:revision>5</cp:revision>
  <dc:subject/>
  <dc:title>РОСТОВСКАЯ  ОБЛАСТЬ</dc:title>
</cp:coreProperties>
</file>