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инятии Положения о приватизации 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Consplustitl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                                25 апреля 2017  г.                                                         </w:t>
      </w:r>
    </w:p>
    <w:p>
      <w:pPr>
        <w:pStyle w:val="Header"/>
        <w:tabs>
          <w:tab w:val="center" w:pos="142" w:leader="none"/>
          <w:tab w:val="right" w:pos="567" w:leader="none"/>
          <w:tab w:val="left" w:pos="708" w:leader="none"/>
          <w:tab w:val="center" w:pos="4677" w:leader="none"/>
          <w:tab w:val="right" w:pos="9355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В целях упорядочения приватизации муниципального имущества, в соответствии с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от  06.10.2003 № 131-ФЗ «Об общих принципах организации местного самоуправления в Российской Федерации</w:t>
      </w:r>
      <w:r>
        <w:rPr>
          <w:color w:val="286D08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Ольхово-Рогского сельского поселения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1"/>
        <w:spacing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«О приватизации муниципального имущества Ольхово-Рогского сельского поселения» (прилагается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размещения на официальном сайте Администрации Ольхово-Рогского сельского поселе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Ольхово-Рогского  сельского поселения по экономической реформе, бюджету, налогам и  собственности (председатель Зубов В.Н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льхово-Рогского сельского поселения     </w:t>
        <w:tab/>
        <w:tab/>
        <w:tab/>
        <w:t xml:space="preserve">Л.А.Богомаз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25 апреля 2017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Consplusnormal1"/>
        <w:spacing w:before="0" w:after="0"/>
        <w:rPr>
          <w:rFonts w:ascii="Arial" w:hAnsi="Arial" w:cs="Arial"/>
          <w:color w:val="286D08"/>
          <w:sz w:val="20"/>
          <w:szCs w:val="20"/>
        </w:rPr>
      </w:pPr>
      <w:r>
        <w:rPr>
          <w:color w:val="286D08"/>
          <w:sz w:val="28"/>
          <w:szCs w:val="28"/>
        </w:rPr>
        <w:t> </w:t>
      </w:r>
    </w:p>
    <w:p>
      <w:pPr>
        <w:pStyle w:val="Consplusnormal1"/>
        <w:spacing w:before="0" w:after="0"/>
        <w:jc w:val="right"/>
        <w:rPr/>
      </w:pPr>
      <w:r>
        <w:rPr>
          <w:color w:val="286D08"/>
          <w:sz w:val="28"/>
          <w:szCs w:val="28"/>
        </w:rPr>
        <w:t> </w:t>
      </w:r>
      <w:r>
        <w:rPr>
          <w:sz w:val="28"/>
          <w:szCs w:val="28"/>
        </w:rPr>
        <w:t xml:space="preserve">Приложение </w:t>
      </w:r>
    </w:p>
    <w:p>
      <w:pPr>
        <w:pStyle w:val="Consplus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Consplus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</w:t>
      </w:r>
    </w:p>
    <w:p>
      <w:pPr>
        <w:pStyle w:val="Consplusnormal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 25.04.2017 г. № 52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О ПРИВАТИЗАЦИИ МУНИЦИПАЛЬНОГО ИМУЩЕСТВА ОЛЬХОВО-РОГСКОГО  СЕЛЬСКОГО ПОСЕЛЕНИЯ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1. Приватизация муниципального имущества представляет собой возмездное отчуждение находящегося в муниципальной собственности имущества в собственность физических и юридических лиц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2. Приватизация муниципального имущества осуществляется Администрацией Ольхово-Рогского сельского поселения самостоятельно в соответствии с Федеральным законом от 21.12.2001 № 178-ФЗ «О приватизации государственного и муниципального имущества» (далее - Федеральный закон), другими законодательными актами о приватизации, настоящим Положени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3. От имени муниципального образования «Ольхово-Рогское сельское поселение» приватизацию муниципального имущества осуществляет Администрация Ольхово-Рогского сельского поселения (далее - администрация)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Основные термины, используемые в Положении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1. Прогнозный план приватизации - ежегодно утверждаемый решением Собрания депутатов Ольхово-Рогского  сельского поселения ( далее- Собрание депутатов) перечень муниципальных унитарных предприятий, акций открытых акционерных обществ, находящихся в муниципальной собственности, нежилых зданий, сооружений, помещений, которые планируется приватизировать в соответствующем году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2. Покупатели -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3. Продавец – Администрация Ольхово-Рогского сельского посел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4. Нормативная цена - минимальная цена, по которой возможно отчуждение имущества, определяется в порядке, установленном Правительством Российской Федер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5. Начальная цена - устанавливается в случаях, предусмотренных Федеральным законом «О приватизации государственного и муниципального имущества», на основании отчета об оценке, составленного в соответствии с законодательством Российской Федерации об оценочной деятельности. Начальная цена не может быть ниже нормативной цены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6. Рыночная стоимость имущества -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Планирование приватизации муниципального имущества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. Администрация ежегодно в срок до 1 октября разрабатывает проект прогнозного плана приватизации на очередной финансовый год (далее - прогнозный план)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2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 Прогнозный план согласовывается главой Администрации и вносится на рассмотрение Собрания депутатов одновременно с проектом решения Собрания депутатов о бюджете Ольхово-Рогского сельского поселения на очередной финансовый год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4. После утверждения прогнозного плана Собранием депутатов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течение финансового года Собрание депутатов в случае необходимости может внести изменения и дополнения в утвержденный прогнозный план приватиз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Если в течение финансового года муниципальное имущество, включенное в прогнозный план, не было продано, Администрация может осуществить торги в следующем году без дополнительных согласований с Собранием депутато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5. В течение финансового года глава Администрации может внести в Собрание депутатов предложение о дополнении и изменении утвержденного прогнозного плана приватиз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6. Администрация ежегодно, в срок не позднее 1 мая представляет в Собрание депутатов отчет о выполнении прогнозного плана приватизации за предыдущий год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Порядок принятия решений об условиях приватизации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1. В соответствии с утвержденным прогнозным планом Администрация принимает решение об условиях приватизации муниципального имущества (далее - решение)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2. Решение должно содержать следующую информацию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ормативную цену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иные, необходимые для приватизации имущества свед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решением также утверждается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остав подлежащего приватизации имущественного комплекса муниципального унитарного предприятия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 Способы приватизации муниципального имущества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1. Приватизация муниципального имущества осуществляется только способами, предусмотренными Федеральным законом от 21.12.2001 № 178-ФЗ «О приватизации государственного и муниципального имущества»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 Используются следующие способы приватизации муниципального имущества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1. Преобразование муниципального унитарного предприятия в открытое акционерное общество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2. Продажа муниципального имущества на аукцион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3. Продажа акций открытых акционерных обществ на специализированном аукцион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4. Продажа муниципального имущества на конкурс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5. Продажа акций открытых акционерных обществ через организатора торговли на рынке ценных бумаг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6. Продажа муниципального имущества посредством публичного предлож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7. Продажа муниципального имущества без объявления цены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8. Внесение муниципального имущества в качестве вклада в уставные капиталы открытых акционерных общест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9. Продажа акций открытых акционерных обществ по результатам доверительного управл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3. Приватизация имущественного комплекса муниципального унитарного предприятия в случае, если размер уставного капитала, определенный в соответствии с Федеральным законом от 21.12.2001 № 178-ФЗ "О приватизации государственного и муниципального имущества",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муниципального унитарного предприятия в открытое акционерное общество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иных случаях приватизация имущественного комплекса муниципального унитарного предприятия осуществляется другими, предусмотренными законом способами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 Организация продажи муниципального имущества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Cs w:val="28"/>
        </w:rPr>
      </w:pPr>
      <w:r>
        <w:rPr>
          <w:sz w:val="28"/>
          <w:szCs w:val="28"/>
        </w:rPr>
        <w:t>6.1. Для проведения конкурсов, аукционов (далее - торгов) распоряжением Администрации утверждается  состав и порядок работы комиссий по проведению торгов по продаже муниципального имущества (далее – Комиссия)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2. Комиссия рассматривает поступившие в Администрацию заявки претендентов на участие в торгах, принимает решение о допуске их к конкурсу или аукциону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3. Комиссия проводит торги, определяет победителя, подписывает протокол о результатах торго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дписанный протокол о результатах торгов конкурсная комиссия передает в Администрацию для оформления договора купли-продаж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4. Администрация заключает с победителем торгов договор купли-продажи не позднее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яти дней с даты проведения аукциона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есяти дней с даты проведения конкурс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ередача акций и права собственности на акции, проданные на специализированном аукционе, осуществляется не позднее 30 дней с даты проведения специализированного аукцион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5. В случае если аукцион, специализированный аукцион или конкурс по продаже имущества был признан не состоявшимся в силу отсутствия заявок либо участия в нем одного покупателя, Администрация не позднее чем через 18 дней может объявить повторные торги. В случае принятия Администрацией решения о продаже муниципального имущества путем публичного предложения продажа данного имущества осуществляется в порядке, установленном законом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 Оценка приватизируемого муниципального имущества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и порядок его оплаты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1. Оценка приватизируемого муниципального имущества осуществляется в порядке, установленном Федеральным законом «Об оценочной деятельности в Российской Федерации»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2. После подписания главой Администрации постановления Администрации об условиях приватизации муниципального имущества Администрация заказывает у независимого оценщика отчет о рыночной стоимости для определения начальной цены приватизируемого имущества. Рыночная стоимость, указанная в отчете оценщика, является рекомендуемой для целей определения начальной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осле определения начальной цены приватизируемого имущества Администрация публикует информационное сообщение о продаже муниципального имущества в официальном печатном издании и размещает на официальном сайте  в сети «Интернет», которые определяются Администрацией Ольхово-Рогского сельского посел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4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5. При принятии решения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и размещению на официальном сайте Администрации Ольхово-Рогского сельского поселения в сети Интернет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7. Право собственности на муниципальное имущество, приобретенное в рассрочку, переходит к покупателю в установленном законодательством Российской Федерации порядк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Российской Федерации "О приватизации государственного и муниципального имущества"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Федеральным законом Российской Федерации "О приватизации государственного и муниципального имущества" и договором купли-продажи, не позднее чем через тридцать дней с даты заключения договор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8. Покупатель вправе оплатить приобретаемое в рассрочку муниципальное имущество досрочно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 Распределение средств от приватизации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змер и виды затрат на организацию и проведение приватизации муниципального имущества определяются в смете на содержание Администр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2. Денежные средства, полученные от продажи муниципального имущества с первого по пятнадцатое число каждого месяца, подлежат перечислению в бюджет муниципального образования «Ольхово-Рогское сельское поселение»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соответственно в бюджет муниципального образования «Ольхово-Рогское сельское поселение» не позднее десятого числа месяца, следующего за соответствующим месяц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3. Начисленные за предоставление рассрочки платежа проценты распределяются в порядке, установленном пунктом 8.2 настоящего Положения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9. Информационное обеспечение процесса приватизации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онное обеспечение процесса приватизации возлагается на Администрацию Ольхово-Рог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еречень сведений, подлежащих обязательному опубликованию, определяется Администрацией Ольхово-Рогского сельского  поселения в соответствии со статьей 1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Информация о приватизации муниципального имущества подлежит опубликованию в официальном печатном издании и размещению на официальном сайте в сети «Интернет», которые определяются Администрацией Ольхово-Ро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7:00Z</dcterms:created>
  <dc:creator>Admin</dc:creator>
  <dc:description/>
  <dc:language>en-US</dc:language>
  <cp:lastModifiedBy>User</cp:lastModifiedBy>
  <cp:lastPrinted>2017-04-28T15:15:00Z</cp:lastPrinted>
  <dcterms:modified xsi:type="dcterms:W3CDTF">2017-05-02T07:47:00Z</dcterms:modified>
  <cp:revision>2</cp:revision>
  <dc:subject/>
  <dc:title/>
</cp:coreProperties>
</file>