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8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инятии Устава муниципального образования </w:t>
      </w:r>
    </w:p>
    <w:p>
      <w:pPr>
        <w:pStyle w:val="TextBody"/>
        <w:ind w:right="-8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Ольхово-Рогское сельское поселение»</w:t>
      </w:r>
    </w:p>
    <w:p>
      <w:pPr>
        <w:pStyle w:val="Normal"/>
        <w:suppressAutoHyphens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27 февраля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«Ольхово-Рогское сельское поселение».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о дня вступления в силу Устава муниципального образования «Ольхово-Рогское сельское поселение» признать утратившими силу:</w:t>
      </w:r>
    </w:p>
    <w:p>
      <w:pPr>
        <w:pStyle w:val="TextBody"/>
        <w:ind w:right="-6" w:firstLine="720"/>
        <w:jc w:val="both"/>
        <w:rPr/>
      </w:pPr>
      <w:r>
        <w:rPr>
          <w:b w:val="false"/>
          <w:szCs w:val="28"/>
        </w:rPr>
        <w:t>Устав муниципального образования «Ольхово-Рогское сельское поселение», принятый решением Собрания депутатов Ольхово-Рогского сельского поселения от 28 сентября 2009 года № 52;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Ольхово-Рогского сельского поселения от 28 сентября  2009  года № 52 «О принятии Устава муниципального образования «Ольхово-Рогское сельское поселение»;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Ольхово-Рогского сельского поселения от 29 декабря 2010 года № 114 «О внесении изменений и дополнений в Устав муниципального образования «Ольхово-Рогское сельское поселение»;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Ольхов-Рогского сельского поселения от 27 мая 2011 года № 141 «О внесении изменений и дополнений в Устав муниципального образования «Ольхово-Рогское сельское поселение;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Ольхово-Рогского сельского поселения от 27 февраля 2013 года № 30 «О внесении изменений и дополнений в Устав муниципального образования «Ольхово-Рогское сельское поселение;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Ольхово-Рогского сельского поселения от 26 сентября 2013 года  № 61 «О внесении изменений и дополнений в Устав муниципального образования «Ольхово-Рогское сельское поселение;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Ольхово-Рогского сельского поселения от 27 декабря 2013 года № 75 «О внесении изменений и дополнений в Устав муниципального образования «Ольхово-Рогское сельское поселение;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Ольхово-Рогского сельского поселения от 29 января 2015 года № 123 «О внесении изменений и дополнений в Устав муниципального образования «Ольхово-Рогское сельское поселение;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Ольхово-Рогского сельского поселения от 01 июня 2015 года № 139 «О внесении изменений и дополнений в Устав муниципального образования «Ольхово-Рогское сельское поселение;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Ольхово-Рогского сельского поселения от 25 декабря 2015 года  № 161 «О внесении изменений и дополнений в Устав муниципального образования «Ольхово-Рогское сельское поселение;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Ольхово-Рогского сельского поселения от 26 июля 2016 года  № 200 «О внесении изменений и дополнений в Устав муниципального образования «Ольхово-Рогское сельское поселение.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Ольхово-Рогское сельское поселение»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</w:t>
        <w:tab/>
        <w:tab/>
        <w:tab/>
        <w:t xml:space="preserve">        Л.А.Богомаз     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27 февраля 2017 года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2:00Z</dcterms:created>
  <dc:creator>User</dc:creator>
  <dc:description/>
  <cp:keywords/>
  <dc:language>en-US</dc:language>
  <cp:lastModifiedBy>User</cp:lastModifiedBy>
  <cp:lastPrinted>2017-03-01T10:11:00Z</cp:lastPrinted>
  <dcterms:modified xsi:type="dcterms:W3CDTF">2017-03-02T06:45:00Z</dcterms:modified>
  <cp:revision>3</cp:revision>
  <dc:subject/>
  <dc:title/>
</cp:coreProperties>
</file>