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еестре должностей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льхово-Рог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25 октября 2016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Федеральным законом от 02.03.2007 № 25-ФЗ «О муниципальной службе в Российской Федерации», Областным законом Ростовской области от 09.10.2007 № 786-ЗС «О муниципальной службе в Ростовской области», Областным законом от 09.10.2007 № 787-ЗС «О Реестре муниципальных должностей и Реестре должностей муниципальной службы в Ростовской област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должностей муниципальной службы в муниципальном образовании «Ольхово-Рогское сельское поселение» согласно приложения 1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 сельского поселения от 28.04.2015   г. № 130 «О Реестре муниципальных должностей и Реестре  должностей муниципальной службы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истечения срока полномочий Главы Ольхово-Рог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6  г. № 9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</w:t>
        <w:tab/>
        <w:t xml:space="preserve">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льхово-Рогское сельское поселение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муниципальной служб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ппарате Администрации Ольхово-Рогского сельского посел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, назначаемый по контракту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едущ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должносте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0:00Z</dcterms:created>
  <dc:creator>user</dc:creator>
  <dc:description/>
  <dc:language>en-US</dc:language>
  <cp:lastModifiedBy>User</cp:lastModifiedBy>
  <cp:lastPrinted>2016-10-26T11:19:00Z</cp:lastPrinted>
  <dcterms:modified xsi:type="dcterms:W3CDTF">2016-10-26T07:20:00Z</dcterms:modified>
  <cp:revision>2</cp:revision>
  <dc:subject/>
  <dc:title>ПРОЕКТ</dc:title>
</cp:coreProperties>
</file>