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 от 25.12.2015 г. № 15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еления Миллеров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2016 год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lang w:eastAsia="en-US"/>
              </w:rPr>
              <w:t>14 октября  2016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г № 193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Приложение 6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риложение 7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216"/>
        <w:gridCol w:w="239"/>
        <w:gridCol w:w="239"/>
      </w:tblGrid>
      <w:tr>
        <w:trPr>
          <w:trHeight w:val="37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 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00"/>
        <w:gridCol w:w="605"/>
        <w:gridCol w:w="2013"/>
        <w:gridCol w:w="637"/>
        <w:gridCol w:w="1207"/>
      </w:tblGrid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56,3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1,7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4,5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,3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5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1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,8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30,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4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0,3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7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369"/>
      </w:tblGrid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Ольхово-Рогского сельского поселения Миллеровского района на 2016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1"/>
        <w:gridCol w:w="567"/>
        <w:gridCol w:w="605"/>
        <w:gridCol w:w="1843"/>
        <w:gridCol w:w="823"/>
        <w:gridCol w:w="1264"/>
      </w:tblGrid>
      <w:tr>
        <w:trPr>
          <w:trHeight w:val="37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56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56,3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,3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5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1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3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,8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6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7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0,3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1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7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9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6"/>
      </w:tblGrid>
      <w:tr>
        <w:trPr>
          <w:trHeight w:val="10071" w:hRule="atLeast"/>
        </w:trPr>
        <w:tc>
          <w:tcPr>
            <w:tcW w:w="191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5.12.2015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5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овского района на 2016 год»</w:t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F69"/>
            <w:bookmarkEnd w:id="2"/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Ольхово-Рог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6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9"/>
              <w:gridCol w:w="1843"/>
              <w:gridCol w:w="760"/>
              <w:gridCol w:w="515"/>
              <w:gridCol w:w="709"/>
              <w:gridCol w:w="1380"/>
            </w:tblGrid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556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63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Нормативно-методическое обеспечение и организация бюджетного процесс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63,1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3,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55,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5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9,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2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1</w:t>
                  </w:r>
                </w:p>
              </w:tc>
            </w:tr>
            <w:tr>
              <w:trPr>
                <w:trHeight w:val="48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Муниципальная политик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Развитие транспортной систе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91,8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 Мероприятия в области коммунального хозяйства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8,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2,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6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Информационное общество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Ольхово-Рогском сельском поселени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Развитие культуры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48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667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10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7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,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S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библиотечного дел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1,1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4,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7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,4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S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Социальная поддержка граждан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 Социальная поддержка отдельных категорий граждан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беспечение жильем молодых семей и молодых специалистов, проживающих и работающих в сельской мест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91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 иных органов местного самоуправления Ольхово-Рогского сельского по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7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6:00Z</dcterms:created>
  <dc:creator>Чапиковский</dc:creator>
  <dc:description/>
  <cp:keywords/>
  <dc:language>en-US</dc:language>
  <cp:lastModifiedBy>User</cp:lastModifiedBy>
  <cp:lastPrinted>2016-10-17T10:55:00Z</cp:lastPrinted>
  <dcterms:modified xsi:type="dcterms:W3CDTF">2016-10-31T07:32:00Z</dcterms:modified>
  <cp:revision>3</cp:revision>
  <dc:subject/>
  <dc:title>Проект внесен</dc:title>
</cp:coreProperties>
</file>