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октября 2016 г.                                                                                          № 4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. Ольховый 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 депутатской группы (фр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и «Единая Россия» в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е с Регламентом Собрания депутатов Ольхово-Рогского сельского поселения, утвержденным решением Собрания депутатов Ольхово-Рогского сельского поселения от 24.08.2016 № 211, 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регистрации депутатской группы (фракции) партии «Единая Россия» в Собрании депутатов Ольхово-Рогского сельского поселения в составе 10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47:00Z</dcterms:created>
  <dc:creator>user</dc:creator>
  <dc:description/>
  <cp:keywords/>
  <dc:language>en-US</dc:language>
  <cp:lastModifiedBy>User</cp:lastModifiedBy>
  <cp:lastPrinted>2016-10-14T17:55:00Z</cp:lastPrinted>
  <dcterms:modified xsi:type="dcterms:W3CDTF">2016-10-14T13:55:00Z</dcterms:modified>
  <cp:revision>3</cp:revision>
  <dc:subject/>
  <dc:title>РОСТОВСКАЯ ОБЛАСТЬ</dc:title>
</cp:coreProperties>
</file>