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0" w:leader="none"/>
          <w:tab w:val="left" w:pos="2520" w:leader="none"/>
        </w:tabs>
        <w:ind w:left="-180"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840" w:leader="none"/>
          <w:tab w:val="left" w:pos="2520" w:leader="none"/>
        </w:tabs>
        <w:ind w:left="-180"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      </w:t>
      </w:r>
    </w:p>
    <w:p>
      <w:pPr>
        <w:pStyle w:val="Normal"/>
        <w:ind w:left="-18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О-РОГСКОГО СЕЛЬСКОГО ПОСЕЛЕНИЯ</w:t>
      </w:r>
    </w:p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18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185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1110" w:leader="none"/>
        </w:tabs>
        <w:ind w:left="-180" w:right="-185" w:hanging="0"/>
        <w:jc w:val="both"/>
        <w:rPr/>
      </w:pPr>
      <w:r>
        <w:rPr>
          <w:sz w:val="28"/>
          <w:szCs w:val="28"/>
        </w:rPr>
        <w:t xml:space="preserve">О внесении изменений в решение Собрания депутатов Ольхово-Рогского сельского поселения от 25.04.2016 № 182 «Об утверждении Порядка размещения в информационно-телекоммуникационной сети «Интернет» на официальном сайте Администрации Ольхово-Рогского  сельского поселения  и предоставления для опубликования общероссийским средствам массовой информации сведений 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 и несовершеннолетних детей лиц, замещающих муниципальные должности в Собрании депутатов Ольхово-Рогского сельского поселения»          </w:t>
      </w:r>
    </w:p>
    <w:p>
      <w:pPr>
        <w:pStyle w:val="Normal"/>
        <w:tabs>
          <w:tab w:val="clear" w:pos="708"/>
          <w:tab w:val="left" w:pos="1110" w:leader="none"/>
        </w:tabs>
        <w:ind w:left="-180" w:right="-185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110" w:leader="none"/>
        </w:tabs>
        <w:ind w:left="-180" w:right="-185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110" w:leader="none"/>
        </w:tabs>
        <w:ind w:left="-180" w:right="-185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110" w:leader="none"/>
        </w:tabs>
        <w:ind w:left="-180" w:right="-185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110" w:leader="none"/>
        </w:tabs>
        <w:ind w:left="-180" w:right="-185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left="-180" w:right="-185" w:hanging="0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Принято </w:t>
      </w:r>
    </w:p>
    <w:p>
      <w:pPr>
        <w:pStyle w:val="Normal"/>
        <w:tabs>
          <w:tab w:val="clear" w:pos="708"/>
          <w:tab w:val="left" w:pos="1110" w:leader="none"/>
        </w:tabs>
        <w:ind w:left="-180" w:right="-185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обранием депутатов                                                          29 ноября </w:t>
      </w:r>
      <w:r>
        <w:rPr>
          <w:b/>
          <w:bCs/>
          <w:sz w:val="28"/>
          <w:szCs w:val="28"/>
        </w:rPr>
        <w:t>2016 года</w:t>
      </w:r>
    </w:p>
    <w:p>
      <w:pPr>
        <w:pStyle w:val="Normal"/>
        <w:tabs>
          <w:tab w:val="clear" w:pos="708"/>
          <w:tab w:val="left" w:pos="1110" w:leader="none"/>
        </w:tabs>
        <w:ind w:right="-185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10" w:leader="none"/>
        </w:tabs>
        <w:ind w:right="-185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ConsPlusNormal"/>
        <w:ind w:firstLine="567"/>
        <w:jc w:val="both"/>
        <w:rPr/>
      </w:pPr>
      <w:r>
        <w:rPr/>
        <w:t xml:space="preserve">В соответствии с федеральными законами от 25.12.2008 г. № 273-ФЗ «О противодействии коррупции», от 02.03.2007 г. № 25-ФЗ «О муниципальной службе в Российской Федерации», от 06.10.2003 № 131-ФЗ «Об общих принципах организации местного самоуправления в Российской Федерации», руководствуясь  Уставом муниципального образования «Ольхово-Рогское сельское поселение, Собрание депутатов Ольхово-Рогского сельского поселения </w:t>
      </w:r>
    </w:p>
    <w:p>
      <w:pPr>
        <w:pStyle w:val="ConsPlusNormal"/>
        <w:ind w:firstLine="567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right="-54" w:firstLine="567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нести в решение Собрания депутатов Ольхово-Рогского сельского поселения от 25.04.2016 № 182 «Об утверждении Порядка размещения в информационно-телекоммуникационной сети «Интернет» на официальном сайте Администрации Ольхово-Рогского  сельского поселения  и предоставления для опубликования общероссийским средствам массовой информации сведений 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 и несовершеннолетних детей лиц, замещающих муниципальные должности в Собрании депутатов Ольхово-Рогского сельского поселения»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ледующие изменения:</w:t>
      </w:r>
    </w:p>
    <w:p>
      <w:pPr>
        <w:pStyle w:val="ConsPlusTitle"/>
        <w:widowControl/>
        <w:tabs>
          <w:tab w:val="clear" w:pos="708"/>
          <w:tab w:val="left" w:pos="993" w:leader="none"/>
        </w:tabs>
        <w:ind w:right="-54" w:hanging="0"/>
        <w:jc w:val="both"/>
        <w:rPr/>
      </w:pPr>
      <w:r>
        <w:rPr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1.1.   В абзаце первом  пункта 5  Приложения слова «Главой Ольхово-Рогского сельского поселения.» заменить на слова «председателем Собрания депутатов-главы Ольхово-Рогского сельского поселения.»;</w:t>
      </w:r>
    </w:p>
    <w:p>
      <w:pPr>
        <w:pStyle w:val="ConsPlusTitle"/>
        <w:widowControl/>
        <w:tabs>
          <w:tab w:val="clear" w:pos="708"/>
          <w:tab w:val="left" w:pos="993" w:leader="none"/>
        </w:tabs>
        <w:ind w:right="-54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ab/>
        <w:t>1.2. Абзац второй пункта 5 Приложения слова «Глава Ольхово-Рогского сельского поселения:» заменить на слова «Председатель Собрания депутатов – глава Ольхово-Рогского сельского поселения:»;</w:t>
      </w:r>
    </w:p>
    <w:p>
      <w:pPr>
        <w:pStyle w:val="ConsPlusTitle"/>
        <w:widowControl/>
        <w:tabs>
          <w:tab w:val="clear" w:pos="708"/>
          <w:tab w:val="left" w:pos="993" w:leader="none"/>
        </w:tabs>
        <w:ind w:right="-54" w:hanging="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ab/>
        <w:t xml:space="preserve">1.3. В пункте 6 Приложения слова «Глава Ольхово-Рогского сельского поселения» заменить словами «Председатель Собрания депутатов – глава Ольхово-Рогского сельского поселения».  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стоящее решение вступает в силу с момента его размещения на официальном сайте Администрации Ольхово-Рогского сельского поселения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olhovorogskoe.ru/</w:t>
        </w:r>
      </w:hyperlink>
      <w:r>
        <w:rPr>
          <w:color w:val="0000FF"/>
          <w:sz w:val="28"/>
          <w:szCs w:val="28"/>
          <w:u w:val="single"/>
        </w:rPr>
        <w:t>.</w:t>
      </w:r>
    </w:p>
    <w:p>
      <w:pPr>
        <w:pStyle w:val="ConsTitle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right="0" w:firstLine="567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брания депутатов –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глава Ольхово-Рогского сельского поселения                               Л.А.Богомаз                                 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ело Ольховый Рог</w:t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9 ноября  2016  года</w:t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№ </w:t>
      </w:r>
      <w:r>
        <w:rPr>
          <w:b w:val="false"/>
          <w:bCs w:val="false"/>
          <w:sz w:val="28"/>
          <w:szCs w:val="28"/>
        </w:rPr>
        <w:t>26</w:t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bCs/>
      <w:sz w:val="40"/>
      <w:szCs w:val="40"/>
    </w:rPr>
  </w:style>
  <w:style w:type="character" w:styleId="Style16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hovorog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8:17:00Z</dcterms:created>
  <dc:creator>User</dc:creator>
  <dc:description/>
  <dc:language>en-US</dc:language>
  <cp:lastModifiedBy>User</cp:lastModifiedBy>
  <cp:lastPrinted>2016-11-22T14:32:00Z</cp:lastPrinted>
  <dcterms:modified xsi:type="dcterms:W3CDTF">2016-11-30T08:17:00Z</dcterms:modified>
  <cp:revision>2</cp:revision>
  <dc:subject/>
  <dc:title/>
</cp:coreProperties>
</file>