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земельном налоге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9 ноября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части второй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муниципального образования «Ольхово-Рогское сельское поселение» 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ледующие порядок и  сроки исчисления,   уплаты 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огоплательщики – организации исчисляют и уплачивают авансовые платежи по земельному 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огоплательщики – организации исчисляют и уплачивают   земельный налог не позднее 1 февраля года, следующего  за истекшим налоговым периодом. При этом сумма земельного налога определяется как разница между суммой налога, исчисленной как соответствующая  налоговой ставке процентная доля налоговой базы, и  суммами подлежащих уплате в течение налогового периода авансовых платежей по земельному налогу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налогоплательщики – физические лица уплачивают земельный налог </w:t>
      </w:r>
      <w:r>
        <w:rPr>
          <w:bCs/>
          <w:sz w:val="28"/>
          <w:szCs w:val="28"/>
        </w:rPr>
        <w:t>в соответствии с пунктом 1 статьи 397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логовая база уменьшается на необлагаемую налогом сумму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размере 18000 рублей на одного налогоплательщика на территории муниципального образования «Ольхово-Рогское сельское поселение» в отношении  земельного участка, находящегося в собственности, постоянном (бессрочном) пользовании или пожизненном  наследуемом  владении следующих категорий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rPr>
          <w:rFonts w:ascii="Arial" w:hAnsi="Arial" w:eastAsia="Calibri" w:cs="Aria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инвалидов I и II групп инвалидност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валидов с дет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етеранов и инвалидов Великой Отечественной войны, а также ветеранов  и инвалидов боевых действий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физических лиц, имеющих право на получение социальной поддержки в 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физических лиц, получивших 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 технику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граждан Российской Федерации, имеющих в составе семьи ребенка-инвалид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мере 28000 рублей на одного налогоплательщика на территории муниципального образования «Ольхово-Рогское сельское поселение»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кументы, подтверждающие право на уменьшение налоговой базы в  соответствии со статьей 391 части второй Налогового кодекса Российской  Федерации, представляются налогоплательщиками в налоговый  орган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 момента вступления в силу настоящего решения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от 20.11.2014 года № 111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поселения от 25.09.2015№ 146 «О внесении изменений в решение Собрания депутатов Ольхово-Рогского сельского поселения от 20.11.2014 № 111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Зубов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Л.А.Богомаз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16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3:00Z</dcterms:created>
  <dc:creator>User</dc:creator>
  <dc:description/>
  <dc:language>en-US</dc:language>
  <cp:lastModifiedBy>User</cp:lastModifiedBy>
  <cp:lastPrinted>2016-11-28T10:28:00Z</cp:lastPrinted>
  <dcterms:modified xsi:type="dcterms:W3CDTF">2016-11-30T08:53:00Z</dcterms:modified>
  <cp:revision>2</cp:revision>
  <dc:subject/>
  <dc:title/>
</cp:coreProperties>
</file>