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8.01.2014 № 79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« 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5.04.2011 № 134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о денежном содержании Главы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бразования «Ольхово-Рогс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24 августа 2016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3.10.2008 №103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уководствуясь Уставом муниципального образования «Ольхово-Рогское сельское поселение»,  Собрание депутатов Ольхово-Ро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 силу решение Собрания депутатов Ольхово-Рогского сельского поселения  от 28.01.2014 № 79 «О внесении изменений в решение Собрания депутатов Ольхово-Рогского сельского поселения от 25.04.2011 № 134 «О принятии Положения о денежном содержании Главы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муниципального образования «Ольхово-Рогское сельское поселение»»</w:t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на информационных стенд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Морозова С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В.А.Бол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 августа 2016 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8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0:00Z</dcterms:created>
  <dc:creator>User</dc:creator>
  <dc:description/>
  <dc:language>en-US</dc:language>
  <cp:lastModifiedBy>User</cp:lastModifiedBy>
  <cp:lastPrinted>2016-08-30T16:40:00Z</cp:lastPrinted>
  <dcterms:modified xsi:type="dcterms:W3CDTF">2016-08-30T12:40:00Z</dcterms:modified>
  <cp:revision>2</cp:revision>
  <dc:subject/>
  <dc:title/>
</cp:coreProperties>
</file>